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 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г. Анжеро-Судженск                       </w:t>
        <w:tab/>
        <w:tab/>
        <w:tab/>
        <w:tab/>
        <w:tab/>
        <w:tab/>
        <w:t xml:space="preserve">            "___" _________ 202__ г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Управляющая компания «Крокус»,</w:t>
      </w:r>
      <w:r>
        <w:rPr>
          <w:rFonts w:cs="Times New Roman" w:ascii="Times New Roman" w:hAnsi="Times New Roman"/>
        </w:rPr>
        <w:t xml:space="preserve"> именуемое(ый) в дальнейшем "Управляющая организация", в лице   генерального директора Кудина Юрия Сергеевича,  действующего на основании  Устава, с одной  стороны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-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,  фамилия,  имя, отчество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собственник помещения  в  многоквартирном  доме,  расположенном  по  адресу: _____________________, квартира ______, именуемый в дальнейшем </w:t>
      </w:r>
      <w:r>
        <w:rPr>
          <w:rFonts w:cs="Times New Roman" w:ascii="Times New Roman" w:hAnsi="Times New Roman"/>
          <w:b/>
        </w:rPr>
        <w:t>«Собственник помещения»</w:t>
      </w:r>
      <w:r>
        <w:rPr>
          <w:rFonts w:cs="Times New Roman" w:ascii="Times New Roman" w:hAnsi="Times New Roman"/>
        </w:rPr>
        <w:t xml:space="preserve">,  с  другой  стороны,  далее  именуемые 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>, заключили настоящий Договор о нижеследующ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1.1. Настоящий Договор заключен  на основании решения общего собрания собственников помещений многоквартирного жилого дома, расположенного по адресу: ______________________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протокол № __ от «__» _________   202__г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При исполнении условий настоящего Договора Стороны руководствуются Гражданск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Жилищ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  "Правилами осуществления деятельности по управлению многоквартирными домами», утвержденными Постановлением  Правительства РФ от 15.05.2013 N 416,</w:t>
      </w:r>
      <w:r>
        <w:rPr>
          <w:rFonts w:eastAsia="Times New Roman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содержания общего имущества в многоквартирном доме и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N 491 (далее - Правила содержания общего имущества и Правила изменения размера платы за содержание и ремонт жилого помещения),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коммунальных услуг гражданам, утвержденными постановлением Правительства Российской Федерации от 06.05.2011 N 354 (далее - Правила предоставления коммунальных услуг гражданам),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ользования жилыми помещениями, утвержденными Постановлением Правительства Российской Федерации от 21.01.2006 N 25 (далее - Правила пользования жилыми помещениями), </w:t>
      </w:r>
      <w:hyperlink r:id="rId8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и нормами технической эксплуатации жилищного фонда, утвержденными постановлением Госстроя России от 27.09.2003 N 170 (далее - Правила и нормы технической эксплуатации жилищного фонда), иными положениями действующего законодательства, применимыми к настоящему Договор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 Условия настоящего Договора являются одинаковыми для всех собственников жилых и нежилых помещений в многоквартирном до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4. Управляющая организация осуществляет свою деятельность на основании лицензии на управление многоквартирными домами от «30» марта 2018 г. № 195-0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 Предмет и цель Договор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.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</w:t>
      </w:r>
      <w:hyperlink r:id="rId9">
        <w:r>
          <w:rPr>
            <w:rStyle w:val="InternetLink"/>
            <w:color w:val="000000"/>
          </w:rPr>
          <w:t>пункте 8.1</w:t>
        </w:r>
      </w:hyperlink>
      <w:r>
        <w:rPr>
          <w:color w:val="000000"/>
        </w:rPr>
        <w:t xml:space="preserve">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, расположенном по адресу: _______________________________ (далее - многоквартирный дом), предоставлять установленные Договором коммунальные услуги Собственнику помещений в многоквартирном доме и пользующимся помещениями в доме лицам (далее - пользователи помещений)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2. </w:t>
      </w:r>
      <w:hyperlink r:id="rId10">
        <w:r>
          <w:rPr>
            <w:rStyle w:val="InternetLink"/>
            <w:color w:val="000000"/>
          </w:rPr>
          <w:t>Характеристика</w:t>
        </w:r>
      </w:hyperlink>
      <w:r>
        <w:rPr>
          <w:color w:val="000000"/>
        </w:rPr>
        <w:t>, состав и состояние общего имущества собственников помещений в многоквартирном доме на момент заключения настоящего Договора указаны в приложении N 1, которое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3. </w:t>
      </w:r>
      <w:hyperlink r:id="rId11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 и работ по содержанию и текущему ремонту  общего имущества в многоквартирном доме (приложение N 2 к настоящему Договору)   определены с учетом состава, конструктивных особенностей, степени физического износа и технического состояния общего имуществ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, установленным действующи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5. Управляющая организация по настоящему Договору предоставляет следующие коммунальные услуги: холодное водоснабжение, горячее водоснабжение, водоотведение,   отопл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6. Цель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Собственнику помещений в многоквартирном доме и пользующимся его помещениями в многоквартирном доме лица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целях обеспечения выполнения условий настоящего Договора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1. Управляющая организация обязана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1. Приступить к выполнению настоящего Договора </w:t>
      </w:r>
      <w:r>
        <w:rPr/>
        <w:t>с даты включения многоквартирного дома в реестр лицензий Государственной жилищной инспекции Кемеровской области в связи с заключением договора управления многоквартирным дом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2. Осуществлять в соответствии с требованиями действующего законодательства за счет средств собственников  управление общим имуществом в многоквартирном доме,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, указанному в </w:t>
      </w:r>
      <w:hyperlink r:id="rId12">
        <w:r>
          <w:rPr>
            <w:rStyle w:val="InternetLink"/>
            <w:color w:val="000000"/>
          </w:rPr>
          <w:t>приложении  N 2</w:t>
        </w:r>
      </w:hyperlink>
      <w:r>
        <w:rPr>
          <w:color w:val="000000"/>
        </w:rPr>
        <w:t xml:space="preserve"> к настоящему Договору.</w:t>
      </w:r>
    </w:p>
    <w:p>
      <w:pPr>
        <w:pStyle w:val="Normal"/>
        <w:ind w:firstLine="567"/>
        <w:jc w:val="both"/>
        <w:rPr>
          <w:rFonts w:ascii="Verdana" w:hAnsi="Verdana" w:eastAsia="Times New Roman" w:cs="Verdana"/>
        </w:rPr>
      </w:pPr>
      <w:r>
        <w:rPr>
          <w:color w:val="000000"/>
        </w:rPr>
        <w:t xml:space="preserve">Управляющая компания обязана производить все необходимые работы по содержанию и ремонту общего имущества, предусмотренные </w:t>
      </w:r>
      <w:r>
        <w:rPr>
          <w:rFonts w:eastAsia="Times New Roman"/>
        </w:rPr>
        <w:t xml:space="preserve">Постановлением Правительства РФ от 03.04.2013 N 290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в том числе не  расшифрованные, не поименованные в Приложении № 2 к настоящему Договору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3. </w:t>
      </w:r>
      <w:r>
        <w:rPr/>
        <w:t xml:space="preserve">Предоставлять Собственнику и пользователям помещений в многоквартирном доме коммунальные услуги в необходимом объеме и надлежащего качества, безопасные для их жизни и здоровья, не причиняющие вреда их имуществу, по следующему перечню: холодное водоснабжение, горячее водоснабжение, водоотведение,   отопление  посредством заключения с ресурсоснабжающими организациями договоров на предоставление коммунальных ресурсов на условиях, не противоречащих </w:t>
      </w:r>
      <w:hyperlink r:id="rId13">
        <w:r>
          <w:rPr>
            <w:rStyle w:val="InternetLink"/>
          </w:rPr>
          <w:t>Правилам</w:t>
        </w:r>
      </w:hyperlink>
      <w:r>
        <w:rPr/>
        <w:t xml:space="preserve"> предоставления коммунальных услуг граждан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ять контроль за соблюдением условий договоров, заключенных с ресурсоснабжающими организациями, качеством и количеством (объемом) поставляемых коммунальных ресур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4. Обеспечивать предоставление Собственнику и пользователям помещений иных услуг, предусмотренных решением общего собрания собственников помещ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5. Доводить до сведения Собственника помещений информацию о видах, стоимости и порядке оказания (выполнения) за отдельную плату услуг и работ в отношении имущества Собственника помещений, не входящего в состав общего имущества в многоквартирном доме, посредством размещения данной информации на стендах в подъездах многоквартирного дома, в помещении и на Интернет-сайте Управляющей организ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color w:val="000000"/>
        </w:rPr>
        <w:t>3.1.6. Обеспечить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КД), включая ведение актуальных списков в электронном виде и/или на бумажных носителях с учетом требований законодательства Российской Федерации о защите персональных данных.</w:t>
      </w:r>
    </w:p>
    <w:p>
      <w:pPr>
        <w:pStyle w:val="Normal"/>
        <w:ind w:firstLine="540"/>
        <w:jc w:val="both"/>
        <w:rPr/>
      </w:pPr>
      <w:r>
        <w:rPr/>
        <w:t xml:space="preserve">3.1.7. Проводить текущие, внеочередные и сезонные осмотры общего имущества в многоквартирном доме, на их основе производить анализ и оценку технического состояния общего имущества, разрабатывать и корректировать с учетом обращений собственников помещений планы работ.  Результаты осмотров оформлять в порядке, установленном </w:t>
      </w:r>
      <w:hyperlink r:id="rId1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.08.2006 N 49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8. Производить начисления и сбор платежей, осуществляемых собственниками помещения, пользователями помещений, нанимателями жилых помещений и другими лиц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изводить по требованию Собственника помещения сверку платы за содержание и ремонт жилого помещения и коммунальные услуги и не позднее 10 рабочих дней выдавать документы,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, а также правильность начисления неустоек (штрафов, пеней), либо в случае неправильного начисления платы производить ее корректировк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9.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, на основании которых будет вноситься плата в ином размер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0. Вести отдельный учет поступлений платежей и затрат, связанных с выполнением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11. Ежегодно в течение первого квартала, следующего за истекшим годом,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по согласованной </w:t>
      </w:r>
      <w:hyperlink r:id="rId15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(форма отчета приведена в приложении N 3 к настоящему Договору) путем его размещения на официальном сайте Управляющей организации, в системе, а так же путем передачи   через уполномоченных представителей собственников помещений. При отсутствии письменных мотивированных возражений собственников, направленных в адрес Управляющей организации в течение 15 дней с момента предоставления отчета, отчет считается утвержденным без возражений и претенз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12. Вести и хранить документацию, полученную от ранее управлявшей многоквартирным домом организации  согласно </w:t>
      </w:r>
      <w:hyperlink r:id="rId16">
        <w:r>
          <w:rPr>
            <w:rStyle w:val="InternetLink"/>
            <w:color w:val="000000"/>
          </w:rPr>
          <w:t>перечню</w:t>
        </w:r>
      </w:hyperlink>
      <w:r>
        <w:rPr>
          <w:color w:val="000000"/>
        </w:rPr>
        <w:t xml:space="preserve"> технической документации на многоквартирный дом и иных связанных с управлением многоквартирным домом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3.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, отражающих состояние до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4.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, строительных конструкций и других элементов многоквартирного до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казанные заявки рассматривать в день их поступления, о принятых решениях об устранении  неисправностей сообщать заявителям не позднее 10 рабочих  дней с момента поступления зая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5. Организовать прием и рассмотрение обращений, заявок и предложений Собственников и пользователей помещений в многоквартирном до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письменным и электронным запросам, направляемым на юридический адрес или официальную электронную почту Управляющей организации, представлять  собственникам и пользователям помещений информацию о перечнях, объемах, качестве и периодичности оказываемых услуг и (или) выполняемых работ, размере платы, а также иную обязательную к раскрытию информацию в течение одного дня, следующего за днем поступления запроса (обраще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сли запрашиваемая информация относится к обязательной для раскрытия на досках объявлений, расположенных во всех подъездах многоквартирного дома или в пределах земельного участка, на вывесках и информационных стендах (стойках) в управляющей организации или в ГИС ЖКХ, то собственнику или пользователю помещения в письменном ответе указывается место размещения запрашиваемой информации в предусмотренные законодательством сро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ние обращений по вопросам, не связанным с раскрытием информации, указанной в пунктах 31, 32 и 34 Правил осуществления деятельности по управлению многоквартирными домами, утвержденных Постановлением Правительства Российской Федерации от 15.05.2013 года № 416, составляет не более 10 (десяти) рабочих дней со дня получения управляющей организацией соответствующего запроса (обраще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воему усмотрению ответы на наиболее часто задаваемые вопросы Управляющая организация размещает на своем официальном сайте в сети Интерн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 на индивидуальный либо коллективный запрос (обращение) лиц, не являющихся собственниками или пользователями помещений в многоквартирном доме (далее - заявитель), направляется заявителю в течение 30 календарных дней со дня регистрации запроса (обраще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6. Вести учет жалоб (заявлений, обращений, требований и претензий) собственников помещений в многоквартирном доме на качество предоставления коммунальных услуг, учет сроков и результатов их рассмотрения и исполнения, а также в течение 3 (трех) рабочих дней со дня получения жалобы (заявления, требования и претензии) направлять Собственнику ответ о ее удовлетворении либо об отказе в удовлетворении с указанием причин отказ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1.17. Организовать и вести личный прием собственников помещений в многоквартирном доме  и других законных пользователей помещений в многоквартирном доме представителями Управляющей организации по вопросам выполнения настоящего Договора не реже одного раза в месяц. Прием осуществляется по месту нахождения офиса управляющей организации, указанного в настоящем Договоре, в установленные часы прием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фик приема граждан и юридических лиц руководителем и иными представителями Управляющей организации размещается в местах, доступных всем собственникам помещений в многоквартирном доме: на информационных стендах  в многоквартирном доме, а также на официальном сайте Управляющей организации в сети Интерн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пись на прием осуществляется по телефону или электронной почте управляющей организации. Прием без предварительной записи ведется после приема собственников и пользователей помещений в многоквартирном доме, записанных на пр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8. Организовать круглосуточную работу аварийно-диспетчерской службы (АДС)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варийно-диспетчерская служба осуществляет прием и исполнение поступивших заявок от собственников и пользователей помещений в соответствии с положениями раздела 4 Правил осуществления деятельности по управлению многоквартирными домами, утвержденных постановлением Правительства от 15.05.2013 № 416   по телефонам   аварийно-диспетчерской службы 8 (384-53) 2-61-85,  8 902 758 65 38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телефонах АДС размещается в местах, доступных всем собственникам помещений в МКД:  на информационных стендах в  многоквартирном  доме, а также на официальном сайте управляющей организации в сети интернет, в ГИС ЖК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9.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, выписки из домовой книги и лицевого счета, иные предусмотренные действующим законодательством документы в пределах своей компетен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20.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, инженера, специалиста, эксперта заключить соответствующий договор с указанными лицами и обеспечить оплату их услуг за счет средств собственников помещ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21. Осуществлять приемку работ по текущему (капитальному) ремонту дома с составлением актов освидетельствования (приемки) скрытых работ комиссионно при участии представителей собственников помещений, наделенных соответствующими полномочиями общим собранием собственников помещ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22. Обеспечивать готовность к предоставлению коммунальных услуг внутридомовых инженерных систем и оборудования, относящихся к общему имуществ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23.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24. Управляющая организация в течение трех рабочих дней со дня прекращения договора управления многоквартирным домом обязана передать техническую документацию на многоквартирный дом и иные связанные с управлением таким домом документы, ключи от помещений, входящих в состав общего имущества собственников помещений в многоквартирном доме, электронные коды доступа к оборудованию, входящему в состав общего имущества собственников помещений в многоквартирном доме, и иные технические средства и оборудование, необходимые для эксплуатации многоквартирного дома и управления им, вновь выбранной управляющей организации, товариществу собственников жилья либо жилищному или жилищно-строительному кооперативу либо иному специализированному потребительскому кооперативу, а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данный собственник не указан, любому собственнику помещения в таком дом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</w:rPr>
        <w:t xml:space="preserve">3.1.25. Информировать собственников помещений о плановых перерывах предоставления коммунальных услуг не позднее чем за 10 рабочих дней до начала перерыва </w:t>
      </w:r>
      <w:r>
        <w:rPr/>
        <w:t>с использованием, по усмотрению Управляющей организации: размещения объявления на досках объявлений, расположенных во всех подъездах многоквартирного дома, размещения информации на официальном сайте Управляющей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26. По требованию Собственника или пользователя помещения в возможно короткий срок,   направлять своего представителя для выяснения причин непредоставления или предоставления коммунальных услуг ненадлежащего качества (с составлением соответствующего акта), а также акта, фиксирующего вред, причиненный жизни, здоровью или имуществу Собственника либо пользователя помещения в связи с авариями, стихийными бедствиями, отсутствием или некачественным предоставлением коммунальных услу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27. При наличии коллективных (общедомовых) приборов учета ежемесячно в течение последней недели месяца снимать их показ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28.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29. Представлять Собственнику помещений платежные документы, на основании которых вносится плата за жилое помещение и коммунальные услуги, не позднее 10-го числа месяца, следующего за расчетным</w:t>
      </w:r>
      <w:r>
        <w:rPr/>
        <w:t xml:space="preserve"> посредством размещения в почтовых ящиках соответствующего помещения, иным возможным образом, или размещать в электронной форме в государственной информационной системе ЖКХ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30.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1.31. </w:t>
      </w:r>
      <w:r>
        <w:rPr/>
        <w:t>Проводить и/или обеспечивать проведение мероприятий по энергосбережению и повышению энергетической эффективности  многоквартирного дома, определенных энергосервисными договорами и решениями общих собраний собственников помещений в многоквартирном до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32. В отопительный сезон проводить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1.33. Устранять аварийное состояние многоквартирного дома, его части, отдельных конструкций или элементов инженерного оборудования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34. Осуществлять действия по обеспечению оплаты своих работ и услуг, в том числе принимать меры по взысканию в судебном порядке задолженности собственников помещений по оплате за содержание и ремонт жилого помещения, коммунальные и прочие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35. Нести гарантийные обязательства за все работы, выполненные самостоятельно или с привлечением третьи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36.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37.  Нести иные обязанности, установленные Жилищным </w:t>
      </w:r>
      <w:hyperlink r:id="rId17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другими федеральными законами, </w:t>
      </w:r>
      <w:hyperlink r:id="rId18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коммунальных услуг гражданам, </w:t>
      </w:r>
      <w:hyperlink r:id="rId19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содержания общего имущества, иными нормативными правовыми актами и настоящим Договором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2. Управляющая организация имеет прав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</w:rPr>
        <w:t>3.2.1.</w:t>
      </w:r>
      <w:r>
        <w:rPr/>
        <w:t xml:space="preserve"> Требовать надлежащего исполнения Собственником его обязательств по настоящему Договор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</w:rPr>
        <w:t xml:space="preserve">3.2.2. </w:t>
      </w:r>
      <w:r>
        <w:rPr/>
        <w:t>Самостоятельно определять порядок и способ выполнения работ по управлению Многоквартирным дом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3.2.3.Направлять средства, полученные на конец финансового года в виде экономии между стоимостью работ (услуг) по содержанию и ремонту общего имущества многоквартирного дома по настоящему Договору и фактическими затратами Управляющей организации на выполнение данных работ (услуг) на возмещение убытков, связанных с предоставлением услуг по настоящему Договору, в том числе оплату непредвиденных работ по ремонту, возмещение убытков вследствие причинения вреда общему имуществу многоквартирного дома, актов вандализма, штрафных санкций, применяемых к управляющей организации, а также на финансирование деятельности управляющей организации.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567"/>
        <w:jc w:val="both"/>
        <w:rPr/>
      </w:pPr>
      <w:r>
        <w:rPr/>
        <w:t>Привлекать подрядные и иные организации к выполнению комплекса или отдельных видов работ по настоящему Договору, определяя по своему усмотрению условия таких договоров.</w:t>
      </w:r>
    </w:p>
    <w:p>
      <w:pPr>
        <w:pStyle w:val="Normal"/>
        <w:widowControl/>
        <w:numPr>
          <w:ilvl w:val="2"/>
          <w:numId w:val="3"/>
        </w:numPr>
        <w:autoSpaceDE w:val="true"/>
        <w:ind w:left="0" w:firstLine="567"/>
        <w:jc w:val="both"/>
        <w:rPr/>
      </w:pPr>
      <w:r>
        <w:rPr/>
        <w:t>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 и аварийного   ремонта общего имущества многоквартирного дома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Normal"/>
        <w:widowControl/>
        <w:numPr>
          <w:ilvl w:val="2"/>
          <w:numId w:val="3"/>
        </w:numPr>
        <w:autoSpaceDE w:val="true"/>
        <w:ind w:left="0" w:firstLine="567"/>
        <w:jc w:val="both"/>
        <w:rPr/>
      </w:pPr>
      <w:r>
        <w:rPr/>
        <w:t>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, несущих конструкций Многоквартирного дома в случае причинения Собственником помещения какого-либо ущерба общему имуществу многоквартирного дома. Требование Управляющей организации к Собственнику оформляется в виде предписания с перечислением в нем подлежащих восстановлению элементов многоквартирного дома и сроками исполнения предписания.</w:t>
      </w:r>
    </w:p>
    <w:p>
      <w:pPr>
        <w:pStyle w:val="Normal"/>
        <w:widowControl/>
        <w:numPr>
          <w:ilvl w:val="2"/>
          <w:numId w:val="3"/>
        </w:numPr>
        <w:autoSpaceDE w:val="true"/>
        <w:ind w:left="0" w:firstLine="567"/>
        <w:jc w:val="both"/>
        <w:rPr/>
      </w:pPr>
      <w:r>
        <w:rPr/>
        <w:t>В случае невыполнения Собственником условий пункта 3.2.6 настоящего Договора поручить выполнение работ по приведению помещений в прежнее состояние третьим лицам или выполнить работы своими силами с последующим правом требовать от Собственника возмещения всех расходов Управляющей организации в добровольном порядке, а при неисполнении Собственником требований Управляющей организации добровольно – в судебном порядке в соответствии с действующим законодательством.</w:t>
      </w:r>
    </w:p>
    <w:p>
      <w:pPr>
        <w:pStyle w:val="Normal"/>
        <w:widowControl/>
        <w:numPr>
          <w:ilvl w:val="2"/>
          <w:numId w:val="3"/>
        </w:numPr>
        <w:autoSpaceDE w:val="true"/>
        <w:ind w:left="0" w:firstLine="567"/>
        <w:jc w:val="both"/>
        <w:rPr/>
      </w:pPr>
      <w:r>
        <w:rPr/>
        <w:t>Уведомлять Собственника об обстоятельствах, касающихся исполнения настоящего Договора (в том числе об изменении наименования, места нахождения, банковских реквизитов, реорганизации (ликвидации) Управляющей организации, изменении применяемых тарифов, перерывах в оказании услуг по Договору и т.д.), путем размещения соответствующей информации на досках объявлений в каждом подъезде многоквартирного дома, на интернет сайте Управляющей организации.</w:t>
      </w:r>
    </w:p>
    <w:p>
      <w:pPr>
        <w:pStyle w:val="Normal"/>
        <w:widowControl/>
        <w:numPr>
          <w:ilvl w:val="2"/>
          <w:numId w:val="3"/>
        </w:numPr>
        <w:autoSpaceDE w:val="true"/>
        <w:ind w:left="0" w:firstLine="567"/>
        <w:jc w:val="both"/>
        <w:rPr/>
      </w:pPr>
      <w:r>
        <w:rPr/>
        <w:t xml:space="preserve">Самостоятельно перераспределять </w:t>
      </w:r>
      <w:r>
        <w:rPr>
          <w:color w:val="000000"/>
        </w:rPr>
        <w:t>денежные средства</w:t>
      </w:r>
      <w:r>
        <w:rPr/>
        <w:t>, полученные от Собственника на финансирование выполнения работ (услуг) по настоящему Догов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10. Требовать допуск в помещение работников или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, а для ликвидации аварий - в любое врем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1. В заранее согласованное с Собственником помещения время, но не чаще одного раза в 6 месяцев осуществлять проверку правильности снятия показаний индивидуальных приборов учета, их исправности, а также целостности на них плом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2. Информировать уполномоченные органы контроля и надзора о несанкционированном переоборудовании и перепланировке помещений, общего имущества в доме, а также об использовании их Собственником помещения, иными лицами не по назнач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3. Взаимодействовать с общим собранием собственников помещений, в том чис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3.1. Принимать участие без права голосования (за исключением случая, когда Управляющая организация является собственником помещения (-ий) в многоквартирном доме) в общих собраниях собственников помещ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3.2. Оказывать помощь в подготовке и проведении общих собраний собственников помещений в многоквартирном до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3.3. Вносить предложения собственникам помещений о необходимости проведения внеочередного общего собр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4.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5. Привлекать к исполнению обязательств, предусмотренных настоящим Договором, третьих лиц (подрядные организации), соответствующих(-ие) установленным действующим законодательством требования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6.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(аренды, установки и эксплуатации рекламных конструкций и др.) с последующим использованием полученных по таким договорам денежных средств на содержание, текущий и капитальный ремонт общего имущества в многоквартирном доме, а также на иные цели, устанавливаемые собственниками помещ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7. Требовать с Собственника помещения внесения платы за жилое помещение и коммунальные услуги в установленном порядке и установленные сроки, а также в случаях, установленных законом или настоящим договором, - уплаты неусто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8. Принимать меры по взысканию с Собственника помещения платы за жилое помещение или содержание и ремонт общего имущества, коммунальные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9. Требовать от Собственника помещения полного возмещения убытков, в случае невыполнения Собственником обязанности допускать в занимаемое им помещение работников и представителей Управляющей организации в целях, предусмотренных настоящим Договором, а также компенсации расходов, произведенных Управляющей организацией в целях устранения ущерба, причиненного виновными действиями (бездействием) Собственника и/или проживающих лиц в его помещении общему имуществу многоквартирного дом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20. После письменного предупреждения (уведомления) потребителя-должника Приостанавливать или ограничивать в порядке, установленном Правилами предоставления коммунальных услуг гражданам, предоставление отдельных коммунальных ресур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упреждение (уведомление) доставляется потребителю-должнику одним из следующих способ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утем включения в платежный документ для внесения платы за коммунальные услуги текста соответствующего предупреждения (уведомления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утем передачи предупреждения (уведомления) сообщения по сети подвижной радиотелефонной связи на пользовательское оборудование потребителя (смс-сообщение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телефонного звонка с записью разговор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общения электронной поч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ым способом уведомления, подтверждающим факт и дату его получения потребителем-должником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color w:val="000000"/>
        </w:rPr>
        <w:t>3.2.21. Использовать  персональные данные собственников и нанимателей: при формировании платежного документа специализированной организацией или информационно-расчетным центром, с которыми у Управляющей организации  заключен договор; при размещении информации о размере платы за содержание жилого помещения и коммунальные услуги в системе; при ведении досудебной и судебной работы, направленной на снижение размера задолженности собственников и иных потребителей за услуги и работы, оказываемые и выполняемые по договору, а также для взыскания задолженности с собственников и потребите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23. Представлять интересы собственников помещений в государственных органах, в том числе судах, органах местного самоуправления, в отношениях с третьими лицами по вопросам, связанным с управлением многоквартирным дом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24. Осуществлять иные права, предусмотренные Жилищным </w:t>
      </w:r>
      <w:hyperlink r:id="rId20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иными нормативными правовыми актами и настоящи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3. Собственник помещения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3.1. Создать Управляющей организации условия, необходимые для надлежащего оказания услуг и работ, установленных настоящим Договоро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3.2.Своевременно (до 20-го числа месяца, следующего за расчетным) и в полном объеме оплачивать жилищные, коммунальные и иные услуги, предоставляемые в соответствии с настоящи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3.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3.1. Использовать помещение по назначению и в пределах, которые установлены Жилищным </w:t>
      </w:r>
      <w:hyperlink r:id="rId21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3.2. Поддерживать собственное помещение в надлежащем состоянии, не допуская бесхозяйственного обращения с ним, соблюдать права и законные интересы соседей. Содержание и ремонт принадлежащего ему имущества и оборудования осуществлять за свой сч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3.3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3.4.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3.5. Не производить переустройство и перепланировку принадлежащего ему помещения без получения соответствующих разрешений в порядке, установленно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3.3.6.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ые места. Не допускать сбрасывание в санитарный узел мусора и отходов, засоряющих канализацию, а также горячей воды либо химических вещест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3.7. Не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3.8. Не производить без согласования Управляющей организации перенос внутридомовых инженерных сетей и оборудования, установленного в помещ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4. 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5. Не осуществлять демонтаж индивидуальных (квартирных) приборов учета потребления коммунальных услуг без предварительного согласования с Управляющей организаци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6. Обеспечивать сохранность общего имущества, не выполнять на общем имуществе работы и/или не совершать иные действия, приводящие к его порче, а также не выполнять работы и/или не совершать действия на имуществе Собственника, не относящемся к общему имуществу, если такие действия могут причинить ущерб общему имуществу либо имуществу иных собственник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3.7. Не загрязнять своим имуществом, строительными материалами и (или) отходами пути эвакуации и помещения Общего имущества Многоквартирного дом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8. Не создавать повышенного шума в Помещениях и местах общего польз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9. Не производить без согласования с Управляющей организацией и другими согласующими органами в установленном законодательством порядке замену остекления Помещений и балконов, а также установку на фасадах домов кондиционеров, сплитсистем и прочего оборудования, способного изменить архитектурный облик Многоквартирного до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0. В целях создания необходимых условий для работы Управляющей организ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0.1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0.2. При неиспользовании помещения(-ий) в многоквартирном доме сообщать Управляющей организации свои контактные телефоны и адреса почтовой связи, а также телефоны и адреса лиц, которые могут обеспечить доступ в помещения при отсутствии Собственника помещения более 24 ча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0.3. Обеспечить допуск для снятия показаний общих (квартирных) и индивидуальных приборов учета в заранее согласованное с Управляющей организацией время (не чаще одного раза в 6 месяцев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0.4. Утверждать на общем собрании перечень услуг и работ по содержанию и ремонту общего имущества в многоквартирном доме, условия их оказания и выполнения, а также размер их финансир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1. Своевременно принимать меры по недопущению аварий, в том чис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1.1.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, а также о сбоях работы систем внутри помещений Собственника, в необходимых случаях сообщать о них в аварийно-диспетчерскую служб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1.2. В случае длительного (свыше 24 часов) отсутствия коммунальных услуг, если меньший срок не установлен законодательством, в целях не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отопле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2. Если техническое состояние общего имущества в многоквартирном доме не обеспечивает безопасность жизни и здоровья граждан, сохранность имущества физических и юридических лиц, государственного или муниципального имущества, что подтверждается предписанием, выданным соответствующим органом контроля и надзора, собственники помещений обязаны незамедлительно принять меры по устранению выявленных дефе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3.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 заключенных договорах найма (аренды), по которым обязанность внесения Управляющей организации платы за содержание и ремонт жилого помещения, а также за коммунальные услуги возложена Собственником помещения полностью или частично на нанимателя (арендатора) (с указанием фамилии, имени, отчества), ответственного нанимателя (наименования и реквизитов арендатора), о смене ответственного нанимателя или арендато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 изменении количества граждан, проживающих в жилом(-ых) помещении(-ях), возникновении, изменении или прекращении права на льготы, изменении площади квартиры 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4. 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по настоящему договор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5. Обеспечить готовность внутриквартирного оборудования, не являющегося общим имуществом многоквартирного дома, к предоставлению коммунальных услу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6.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, не учтенных настоящим договором, о необходимости выполнения текущего и капитального ремонта общего имущества многоквартирного до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7. Ознакомить всех совместно проживающих в жилом помещении либо использующих помещение, принадлежащее Собственнику, дееспособных лиц с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18. Выполнять иные обязанности, установленные Жилищным </w:t>
      </w:r>
      <w:hyperlink r:id="rId2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иными нормативными правовыми актами и настоящим Договором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4. Собственник помещения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1. Владеть, пользоваться и распоряжаться принадлежащим ему на праве собственности помещением в соответствии с его назначением и пределами исполь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2. Получать бесперебойно коммунальные услуги надлежащего качества и в необходимых объем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3. Участвовать в утверждении планов работ по содержанию и ремонту многоквартирного до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4. Контролировать надлежащее исполнение настоящего Договора, в том чис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4.1. Осуществлять контроль за выполнением Управляющей организацией ее обязательств по настоящему Договору посредством участия в осмотрах (измерениях, испытаниях, проверках) общего имущества собственников помеще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4.4.2. Требовать от Управляющей организации ежегодного представления в соответствии с условиями настоящего Договора отчета о выполнении Договора.</w:t>
      </w:r>
      <w:r>
        <w:rPr/>
        <w:t xml:space="preserve"> Структура работ (услуг) по управлению Многоквартирным домом Управляющей организацией перед собственниками помещений не раскрывается и объем фактически понесенных затрат на управление Многоквартирным домом не подтверждае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5. Получать от Управляющей организ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информацию о нормативных и фактических объемах и качестве коммунальных услуг, условиях их предоставления, изменении размера платы за коммунальные услуги и порядке их опла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сведения о состоянии расчетов по оплате всех видов предоставляемых по настоящему Договору услуг и выполняемых работ (лично или через своего представителя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акт о не предоставлении или предоставлении коммунальных услуг ненадлежащего качества (акт нарушения качества или превышения установленной продолжительности перерыва в оказании услуг или выполнении работ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) информацию об устранении выявленных недостатков в установленные сро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7.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8. Требовать от Управляющей организации возмещения убытков, причиненных вследствие невыполнения либо ненадлежащего выполнения ею своих обязанностей по настоящему Договор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ребовать от Управляющей организации уплаты неустойки в порядке и случаях, предусмотренных федеральными законами и настоящим договором; возмещения вреда, причиненного жизни, здоровью или имуществу Собственни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4.9. Принимать в порядке, установленном Жилищным </w:t>
      </w:r>
      <w:hyperlink r:id="rId2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решения об использовании и изменении режима пользования общим имуще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10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12. Вносить предложения о рассмотрении вопросов изменения настоящего Договора или его расторжения на общем собрании собственник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13. Требовать от Управляющей организации изменения (снижения) размера платы за содержание и ремонт жилого помещения и (или) коммунальные услуги в случае оказания услуг и выполнения работ по управлению, содержанию и ремонту общего имущества многоквартирного дома, предоставления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в жилом помещении в случае отсутствия индивидуальных приборов учета коммунальных услуг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4.14. Осуществлять иные права, предусмотренные Жилищным </w:t>
      </w:r>
      <w:hyperlink r:id="rId2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иными нормативными правовыми акт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4. Размер платы, вносимой Собственником помещ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, порядок ее внесения и измен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По настоящему Договору Собственник вносит плату за жилое помещение и коммунальные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плату за содержание и ремонт жилого помещения, включающую в себя плату за услуги и работы по управлению многоквартирным домом, содержанию, текущему   ремонту общего имущества в многоквартирном доме; плату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плату за коммунальные услуги, включающую плату за холодное и горячее водоснабжение, водоотведение, отоплени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 Плата за жилое помещение и коммунальные услуги вносится Собственником ежемесячно до 20-го числа месяца, следующего за расчетны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 xml:space="preserve">4.3.Размер месячной платы за содержание и ремонт жилого помещения   определяется  согласно Приложения № 2 к настоящему  Договору     и    составляет  </w:t>
      </w:r>
      <w:r>
        <w:rPr/>
        <w:t>на момент заключения настоящего Договора ________</w:t>
      </w:r>
      <w:r>
        <w:rPr>
          <w:color w:val="000000"/>
        </w:rPr>
        <w:t xml:space="preserve"> /кв. м. без  учета  размера  платы за коммунальные ресурсы (холодную воду, горячую воду, электроэнергию), потребляемые   при использовании и содержании общего имущества в многоквартирном доме. </w:t>
      </w:r>
      <w:r>
        <w:rPr/>
        <w:t>Размер платы за содержание и ремонт жилого помещения в многоквартирном доме в последующие годы  действия Договора  определяется согласно Приложению № 2 к настоящему Договору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В случае необходимости проведения санитарно-дезинфекционных работ в соответствии  с предписанием уполномоченных органов в условиях  возникновения чрезвычайной ситуации и введения режима  повышенной готовности или чрезвычайной ситуации   размер платы   определяется с учетом расходов на проведение таких мероприятий   согласно Приложения № 2 к настоящему Договор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color w:val="000000"/>
        </w:rPr>
        <w:t>4.4. Уплата взносов на капитальный ремонт общего имущества в многоквартирном доме осуществляется в порядке и сроки, установленные в соответствии с жилищны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5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утвержденных в установленном порядке нормативов потребления коммунальных услуг, по тарифам, установленным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Плата или часть платы Собственника помещения по настоящему Договору может вноситься за него в установленном порядке нанимателями, арендаторами помещений в многоквартирном доме, иными лиц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Плата Собственника помещения по настоящему Договору вносится на основании платежных документов, представленных Управляющей организацией, в которых указывается информация в соответствии с требованиями Правил предоставления коммунальных услуг гражданам и иных нормативных правовых а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8. В случае представления платежного документа Собственнику помещения позднее даты, определенной настоящим Договором, срок внесения платы переносится на срок задержки представления платежного доку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9.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правляющая организация обязана уменьшить Собственнику помещения размер платы за содержание и ремонт жилого помещения в порядке, предусмотренном </w:t>
      </w:r>
      <w:hyperlink r:id="rId2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N 49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0. В случае предоставления коммунальных услуг ненадлежащего качества и (или) с перерывами, превышающими установленную продолжительность,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1. Неиспользование помещений Собственником помещений не является основанием невнесения платы по настоящему Договору. При временном отсутствии Собственника помещений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их временного отсутствия в порядке, утвержденном постановлением Правительства Российской Федерации от 06.05.2011 N 354 (далее - Правила предоставления коммунальных услуг гражданам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5. Порядок осуществления контроля за выполнением сторонами обязательств по Договор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, избранных общим собранием собственников помещений, посредством участия в осмотрах и проверках технического и санитарного состояния общего имущества в многоквартирном доме, приемке услуг и работ, оказываемых и выполняемых по настоящему Договору, с подписанием по результатам такого участия соответствующих а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ственник помещения вправе присутствовать при выполнении работ и оказании услуг, связанных с выполнением Управляющей организацией обязательств по настоящему Договор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 Стороны вправе привлекать для контроля качества выполняемых работ и предоставляемых услуг по настоящему Договору сторонние организации, инженеров, специалистов, экспертов, имеющих соответствующую квалифик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 В целях документального оформления своих претензий к другой стороне Договора Стороны соблюдают следующий поряд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1. В случае нарушения условий настоящего Договора Сторонами, а также в случае причинения вреда имуществу Собственника помещения или общему имуществу собственников помещений неправомерными действиями (бездействием) Управляющей организации по требованию любой из сторон Договора составляется ак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2. Акт подписывается комиссией, включающей представителей Управляющей организации и собственников помещений. О времени и месте осмотра поврежденного имущества, составления акта извещаются все заинтересованные лица (Собственник помещения, член семьи Собственника помещения, наниматель, член семьи нанимателя, имуществу которого причинен вред, и др.). Если в течение двух часов в дневное время или трех часов в ночное время (с 22.00 до 6.00) с момента извещения вызванные лица не прибыли для составления акта или если признаки нарушения могут исчезнуть либо быть ликвидированы, соответствующий осмотр и составление акта производятся в их отсутств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3. Акт должен содержать дату и время его составления; дату, время и характер нарушения, описание причиненного вреда имуществу (допускаются фото- и видеосъемка); разногласия, особые мнения и возражения, возникшие при составлении акта; подписи членов комиссии и присутствующих при осмотре и составлении акта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4. Акт составляется комиссией не менее чем в двух экземплярах. Один экземпляр акта вручается Управляющей организации, второй - Собственнику помещения. Кроме того, экземпляры акта (их копии) могут быть вручены иным заинтересованным лиц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4. Если стороны не пришли к единому решению относительно объема и качества оказанных услуг и выполненных работ, ими может быть привлечен эксперт (экспертная организац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5.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явленные случаи ненадлежащего качества выполненных работ (в течение действия гарантийного срока) фиксируются в письменной форме уполномоченными лицами, выбранными общим собранием собственников помещений, в присутствии представителя Управляющей организации, а в случае ее отказа направить своего представителя - в его отсутствие. Недостатки, указанные в акте, а также предложения собственников помещений по устранению этих недостатков рассматриваются Управляющей организацией в течение 10 календарных дней с момента получения ак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6. Контроль и оценка деятельности Управляющей организации уполномоченными лицами, выбранными общим собранием собственников помещений, в порядке подготовки к общему собранию собственников помещений осуществляется по следующим критерия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санитарное состояние мест общего пользования в многоквартирном доме (лифты, лестничные клетки, общие коридоры, чердаки, подвалы и т.д.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уровень сбора платежей за жилищные и коммунальные услуги, прочих платеж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 наличие и выполнение перспективных и текущих планов работ по содержанию и ремонту общего имущества в многоквартирном дом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) содержание и санитарное состояние придомовой территории в границах земельного участка, входящего в состав общего имущества в многоквартирном доме (газоны, контейнерные площадки, зеленые насаждения и т.д.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) содержание и санитарное состояние объектов внешнего благоустройства, входящих в состав общего имущества в многоквартирном доме (детские и спортивные площадки, малые архитектурные формы и т.д.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) количество обоснованных жалоб собственников и пользователей помещений на качество жилищно-коммунального обслуживания, технического и санитарного состояния многоквартирного дом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ж) своевременность представления собственникам помещений, их уполномоченным представителям и (или) общему собранию собственников помещений отчетной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) иные критерии (указать при наличии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7. Состав и техническое состояние общего имущества многоквартирного дома и придомовой территории в границах земельного участка, входящего в состав общего имущества в многоквартирном доме, периодически отражаются в акте оценки технического состояния. Акт оценки технического состояния многоквартирного дома составляется с учетом </w:t>
      </w:r>
      <w:hyperlink r:id="rId26">
        <w:r>
          <w:rPr>
            <w:rStyle w:val="InternetLink"/>
            <w:color w:val="000000"/>
          </w:rPr>
          <w:t>приложения N 1</w:t>
        </w:r>
      </w:hyperlink>
      <w:r>
        <w:rPr>
          <w:color w:val="000000"/>
        </w:rPr>
        <w:t xml:space="preserve"> к настоящему Договору Управляющей организацией и уполномоченными представителями собственников помещений, выбранными общим собранием собственников помещений, в том чис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и приемке дома в управление Управляющей организаци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 при расторжении настоящего Договора по инициативе любой из Сторо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6. Порядок приемки работ (услуг) по Договор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6"/>
        </w:numPr>
        <w:spacing w:before="120" w:after="120"/>
        <w:contextualSpacing/>
        <w:jc w:val="both"/>
        <w:rPr>
          <w:b/>
          <w:b/>
          <w:vanish/>
          <w:color w:val="000000"/>
          <w:sz w:val="20"/>
          <w:szCs w:val="20"/>
          <w:lang w:val="en-US" w:eastAsia="en-US"/>
        </w:rPr>
      </w:pPr>
      <w:r>
        <w:rPr>
          <w:b/>
          <w:vanish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Не позднее 45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(оказанных услуг) (далее по тексту – Акт) по содержанию и ремонту общего имущества Многоквартирного дом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Отчетным периодом в настоящем Договоре признаетс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по работам (услугам), связанным с содержанием общего имущества Многоквартирного дома – календарный месяц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по работам услугам, связанным с текущим ремонтом общего имущества Многоквартирного дома – календарный месяц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Объем выполненных работ (услуг) по управлению Многоквартирным домом в Акте не указывается и Представителем собственников не утверждается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>Предоставление Акта Представителю собственников помещений Многоквартирного дома в сроки, указанные в п.6.1 настоящего Договора осуществляетс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путем передачи лично Представителю собственников помещений Многоквартирного дома. При передаче Управляющей организацией представителю собственников Акта на экземпляре Акта, остающимся на хранении в Управляющей организации,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- путем направления Управляющей организацией Акта Представителю собственников ценным письмом с описью вложения по адресу нахождения имущества Представителя собственников в данном Многоквартирном доме. Дата предоставления акта при направлении его экземпляра ценным письмом считается датой отправки заказного письма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редставитель собственников помещений в Многоквартирном доме в течение 20 (двадцати) дней с момента предоставления акта, указанного в п.6.4 настоящего Договора, должен подписать предоставленный ему Акт или представить обоснованные письменные возражения по качеству (объемам, срокам и периодичности) работ и услуг по содержанию и ремонту общего имущества Многоквартирного дома в письменном виде. Предоставление Представителем собственников возражений в Акту производится  путем их передачи в офис Управляющей организации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>В случае, если в срок, указанный в п.6.5 настоящего договора Представителем собственников не представлен подписанный Акт или не представлены письменные обоснованные возражения к акту, экземпляр Акта, остающийся в распоряжении Управляющей организации считается подписанным в одностороннем порядке в соответствии со ст. 753 Гражданского кодекса РФ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В случае,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, составленный по установленной законодательством форме Акт приемки выполненных работ (оказанных услуг) подписывается любым Собственником. Требования п.6.5. и п.6.6. настоящего Договора в указанном случае не применяются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>Стоимость работ (услуг) по текущему ремонту, выполненному по заявке Собственника, поступившей в  адрес Управляющей организации, отражается в Акте, подписанном данным Собственником. При отсутствии претензий у данного Собственника к качеству (объемам, срокам, периодичности) работ (услуг) выполненных по заявке, работы считаются выполненными надлежащим образом. Подписание указанного Акта Представителем собственников помещений в Многоквартирном доме не требуется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ри отсутствии у Собственников помещений, Представителя собственников помещений в Многоквартирном доме претензий к качеству (объему, срокам, периодичности) работ (услуг) по содержанию общего имущества Многоквартирного дома, оформленным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 августа 2006 г. N 491, работы (услуги) по содержанию общего имущества Многоквартирного дома считаются выполненными (оказанными) надлежащим образо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7. Разрешение споров и ответственность Сторо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1. За неисполнение 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7.2. Управляющая организация несет ответственность за вред, причиненный жизни, здоровью и имуществу Собственника и пользователей помещений вследствие предоставления услуг и выполнения работ ненадлежащего качества, непредоставления услуг, невыполнения работ, предусмотренных настоящим Договором, независимо от ее ви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3. В случае непредоставления либо ненадлежащего оказания услуг и (или) невыполнения либо ненадлежащего выполнения работ, предусмотренных настоящим Договором, Собственник помещения вправе потребовать от Управляющей организации уплаты неустойки (штрафов, пеней) в соответствии с законодательством о защите прав потребите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4. Управляющая организация освобождается от ответственности за предоставление услуг и выполнение работ ненадлежащего качества, непредоставление услуг, невыполнение работ, предусмотренных настоящим Договором, если докажет, что это произошло вследствие обстоятельств непреодолимой силы. К таким обстоятельствам не относятся, в частности, нарушение обязательств со  стороны контрагентов Управляющей организации или действия (бездействие) Управляющей организации, включая отсутствие у нее необходимых денежных средст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</w:rPr>
        <w:t xml:space="preserve">7.5. </w:t>
      </w:r>
      <w:r>
        <w:rPr/>
        <w:t xml:space="preserve">Управляющая организация не несет ответственности перед Собственником за перебои (временное прекращение) и/или изменение параметров Коммунальных услуг, если это связано с ликвидацией аварии, ремонтом или техническим обслуживанием инженерного оборудования Управляющей организацией или аварийными службами, а также за ущерб любого рода, явившийся прямым либо косвенным результатом таких перебоев в работе какого-либо инженерного оборудования ресурсоснабжающей организации или какого-либо оборудования в Помещении Собственни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6.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7.6. Все споры и разногласия, связанные с исполнением настоящего Договора, разрешаются посредством проведения переговоров. В случае недостижения согласия споры разрешаются в судебн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8. Порядок изменения и расторжения Договор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1. Изменение и расторжение настоящего Договора осуществляются в порядке, предусмотренном действующим законодательством и настоящи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2. Условия настоящего Договора могут быть изменены по соглашению Сторон, заключаемому с соблюдением требований, установленных действующим гражданским и жилищны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3. Расторжение настоящего Договора в одностороннем порядке может осуществлять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(купли-продажи, мены, дарения, пожизненной ренты и пр.) посредством направления письменного уведомления Управляющей организации с приложением копии соответствующего догово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 по инициативе Управляющей организации при наступлении обстоятельств непреодолимой сил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на основании решения общего собрания собственников помещений, если Управляющая организация не выполняет условия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4.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-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5. Собственник помещения обязан оплатить имеющуюся у него задолженность за работы и услуги по настоящему Договору до момента его растор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9.1.  Срок действия договора составляет 5 лет.  Договор вступает в законную силу </w:t>
      </w:r>
      <w:r>
        <w:rPr/>
        <w:t>с даты включения многоквартирного дома в реестр лицензий Государственной жилищной инспекции Кемеровской области в связи с заключением договора управления многоквартирным дом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0. Прочие услов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.1. Договор составлен в  2  экземплярах, имеющих одинаковую юридическую сил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.2. Неотъемлемой частью настоящего Договора являются:</w:t>
      </w:r>
    </w:p>
    <w:p>
      <w:pPr>
        <w:pStyle w:val="Normal"/>
        <w:ind w:firstLine="540"/>
        <w:jc w:val="both"/>
        <w:rPr/>
      </w:pPr>
      <w:hyperlink r:id="rId27">
        <w:r>
          <w:rPr>
            <w:rStyle w:val="InternetLink"/>
            <w:color w:val="000000"/>
          </w:rPr>
          <w:t>приложение N 1</w:t>
        </w:r>
      </w:hyperlink>
      <w:r>
        <w:rPr>
          <w:color w:val="000000"/>
        </w:rPr>
        <w:t xml:space="preserve"> "Характеристика, состав и состояние общего имущества многоквартирного дома";</w:t>
      </w:r>
    </w:p>
    <w:p>
      <w:pPr>
        <w:pStyle w:val="Normal"/>
        <w:ind w:firstLine="540"/>
        <w:jc w:val="both"/>
        <w:rPr/>
      </w:pPr>
      <w:hyperlink r:id="rId28">
        <w:r>
          <w:rPr>
            <w:rStyle w:val="InternetLink"/>
            <w:color w:val="000000"/>
          </w:rPr>
          <w:t>приложение N 2</w:t>
        </w:r>
      </w:hyperlink>
      <w:r>
        <w:rPr>
          <w:color w:val="000000"/>
        </w:rPr>
        <w:t xml:space="preserve"> "Перечень услуг и работ по содержанию   общего имущества в многоквартирном доме";</w:t>
      </w:r>
    </w:p>
    <w:p>
      <w:pPr>
        <w:pStyle w:val="Normal"/>
        <w:ind w:firstLine="540"/>
        <w:jc w:val="both"/>
        <w:rPr/>
      </w:pPr>
      <w:hyperlink r:id="rId29">
        <w:r>
          <w:rPr>
            <w:rStyle w:val="InternetLink"/>
            <w:color w:val="000000"/>
          </w:rPr>
          <w:t xml:space="preserve">приложение N </w:t>
        </w:r>
      </w:hyperlink>
      <w:r>
        <w:rPr/>
        <w:t>3</w:t>
      </w:r>
      <w:r>
        <w:rPr>
          <w:color w:val="000000"/>
        </w:rPr>
        <w:t xml:space="preserve">  "Отчет Управляющей организации о выполнении Договора управления многоквартирным домом";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ложение N 4</w:t>
      </w:r>
      <w:r>
        <w:rPr/>
        <w:t xml:space="preserve"> </w:t>
      </w:r>
      <w:r>
        <w:rPr>
          <w:color w:val="000000"/>
        </w:rPr>
        <w:t xml:space="preserve"> «Сведения о доле собственника в многоквартирном доме»;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 xml:space="preserve">приложение № 5 </w:t>
      </w:r>
      <w:r>
        <w:rPr>
          <w:color w:val="000000"/>
        </w:rPr>
        <w:t xml:space="preserve"> «Информация об управляющей организации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1. Адреса, реквизиты и подписи Сторо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nformat"/>
        <w:widowControl/>
        <w:rPr/>
      </w:pPr>
      <w:r>
        <w:rPr/>
        <w:t xml:space="preserve">Управляющая организация                       </w:t>
        <w:tab/>
        <w:tab/>
        <w:tab/>
        <w:t>Собственник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1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ОО УК  «КРОКУС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2491, Кемеровская область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Анжеро-Судженск, пгт. Рудничный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л. Советская, 2а, тел.  (384-53) 2-61-85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Н 111542460003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НН   4246019908/ КПП   42460100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емеровское отдел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8615 ПАО Сбербан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р/с 40702810826000007024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/с 30101810200000000612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ИК 043207612</w:t>
            </w:r>
          </w:p>
        </w:tc>
        <w:tc>
          <w:tcPr>
            <w:tcW w:w="5118" w:type="dxa"/>
            <w:tcBorders/>
          </w:tcPr>
          <w:p>
            <w:pPr>
              <w:pStyle w:val="Normal"/>
              <w:ind w:left="62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_</w:t>
            </w:r>
          </w:p>
          <w:p>
            <w:pPr>
              <w:pStyle w:val="Normal"/>
              <w:ind w:left="6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</w:t>
            </w:r>
          </w:p>
          <w:p>
            <w:pPr>
              <w:pStyle w:val="Normal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регистрации __________________________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дрес фактического проживания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____________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_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Тел.</w:t>
            </w:r>
            <w:r>
              <w:rPr>
                <w:b/>
                <w:lang w:eastAsia="en-US"/>
              </w:rPr>
              <w:t xml:space="preserve"> 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директор ООО УК  «КРОКУС»                       </w:t>
      </w:r>
      <w:r>
        <w:rPr>
          <w:b/>
          <w:bCs/>
          <w:lang w:eastAsia="en-US"/>
        </w:rPr>
        <w:t xml:space="preserve">Собственник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/ Кудин Ю.С.                       </w:t>
      </w:r>
      <w:r>
        <w:rPr>
          <w:b/>
          <w:bCs/>
          <w:lang w:eastAsia="en-US"/>
        </w:rPr>
        <w:t>________________/__________________/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Договору упра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ногоквартирным домо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 по адресу: г. Анжеро-Судженск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 ___________________, дом  ___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Normal"/>
        <w:pBdr>
          <w:top w:val="single" w:sz="4" w:space="1" w:color="000000"/>
        </w:pBdr>
        <w:ind w:left="73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</w:r>
    </w:p>
    <w:p>
      <w:pPr>
        <w:pStyle w:val="Normal"/>
        <w:pBdr>
          <w:top w:val="single" w:sz="4" w:space="1" w:color="000000"/>
        </w:pBdr>
        <w:ind w:left="317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</w:t>
      </w:r>
    </w:p>
    <w:p>
      <w:pPr>
        <w:pStyle w:val="Normal"/>
        <w:pBdr>
          <w:top w:val="single" w:sz="4" w:space="1" w:color="000000"/>
        </w:pBdr>
        <w:ind w:left="243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</w:t>
      </w:r>
    </w:p>
    <w:p>
      <w:pPr>
        <w:pStyle w:val="Normal"/>
        <w:pBdr>
          <w:top w:val="single" w:sz="4" w:space="1" w:color="000000"/>
        </w:pBdr>
        <w:ind w:left="396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pBdr>
          <w:top w:val="single" w:sz="4" w:space="1" w:color="000000"/>
        </w:pBdr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(надземной части)  </w:t>
      </w:r>
    </w:p>
    <w:p>
      <w:pPr>
        <w:pStyle w:val="Normal"/>
        <w:pBdr>
          <w:top w:val="single" w:sz="4" w:space="1" w:color="000000"/>
        </w:pBdr>
        <w:ind w:left="29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оличество квартир  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 Количество нежилых помещений, не входящих в состав общего имущества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br/>
        <w:t xml:space="preserve">         13. Строительный объем  </w:t>
      </w:r>
      <w:r>
        <w:rPr>
          <w:sz w:val="24"/>
          <w:szCs w:val="24"/>
          <w:u w:val="single"/>
        </w:rPr>
        <w:t>_________ куб. м</w:t>
      </w:r>
    </w:p>
    <w:p>
      <w:pPr>
        <w:pStyle w:val="Normal"/>
        <w:tabs>
          <w:tab w:val="clear" w:pos="709"/>
          <w:tab w:val="center" w:pos="5387" w:leader="none"/>
          <w:tab w:val="left" w:pos="7371" w:leader="none"/>
        </w:tabs>
        <w:ind w:firstLine="567"/>
        <w:jc w:val="both"/>
        <w:rPr/>
      </w:pPr>
      <w:r>
        <w:rPr>
          <w:sz w:val="24"/>
          <w:szCs w:val="24"/>
        </w:rPr>
        <w:t>14. Площадь:</w:t>
      </w:r>
    </w:p>
    <w:p>
      <w:pPr>
        <w:pStyle w:val="Normal"/>
        <w:tabs>
          <w:tab w:val="clear" w:pos="709"/>
          <w:tab w:val="center" w:pos="2835" w:leader="none"/>
          <w:tab w:val="left" w:pos="4678" w:leader="none"/>
        </w:tabs>
        <w:ind w:firstLine="567"/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  <w:highlight w:val="yellow"/>
          <w:u w:val="single"/>
        </w:rPr>
        <w:t>кв. м</w:t>
      </w:r>
    </w:p>
    <w:p>
      <w:pPr>
        <w:pStyle w:val="Normal"/>
        <w:tabs>
          <w:tab w:val="clear" w:pos="709"/>
          <w:tab w:val="center" w:pos="7598" w:leader="none"/>
          <w:tab w:val="right" w:pos="10206" w:leader="none"/>
        </w:tabs>
        <w:ind w:firstLine="567"/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б) жилых помещений (общая площадь квартир)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кв. м</w:t>
      </w:r>
    </w:p>
    <w:p>
      <w:pPr>
        <w:pStyle w:val="Normal"/>
        <w:tabs>
          <w:tab w:val="clear" w:pos="709"/>
          <w:tab w:val="center" w:pos="6096" w:leader="none"/>
          <w:tab w:val="left" w:pos="808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</w:r>
      <w:r>
        <w:rPr>
          <w:sz w:val="24"/>
          <w:szCs w:val="24"/>
          <w:u w:val="single"/>
        </w:rPr>
        <w:t xml:space="preserve">   ____</w:t>
      </w:r>
    </w:p>
    <w:p>
      <w:pPr>
        <w:pStyle w:val="Normal"/>
        <w:tabs>
          <w:tab w:val="clear" w:pos="709"/>
          <w:tab w:val="center" w:pos="6096" w:leader="none"/>
          <w:tab w:val="left" w:pos="8080" w:leader="none"/>
        </w:tabs>
        <w:ind w:firstLine="567"/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  </w:t>
      </w:r>
      <w:r>
        <w:rPr>
          <w:sz w:val="24"/>
          <w:szCs w:val="24"/>
          <w:u w:val="single"/>
        </w:rPr>
        <w:t xml:space="preserve">      кв. м</w:t>
      </w:r>
    </w:p>
    <w:p>
      <w:pPr>
        <w:pStyle w:val="Normal"/>
        <w:tabs>
          <w:tab w:val="clear" w:pos="709"/>
          <w:tab w:val="center" w:pos="5245" w:leader="none"/>
          <w:tab w:val="left" w:pos="7088" w:leader="none"/>
        </w:tabs>
        <w:ind w:firstLine="567"/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>15. Количество лестниц  _</w:t>
      </w:r>
      <w:r>
        <w:rPr>
          <w:sz w:val="24"/>
          <w:szCs w:val="24"/>
          <w:u w:val="single"/>
        </w:rPr>
        <w:t xml:space="preserve">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6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"/>
          <w:szCs w:val="2"/>
          <w:u w:val="single"/>
        </w:rPr>
      </w:pPr>
      <w:r>
        <w:rPr>
          <w:sz w:val="24"/>
          <w:szCs w:val="24"/>
          <w:u w:val="single"/>
        </w:rPr>
        <w:t>___ кв. м</w:t>
      </w:r>
    </w:p>
    <w:p>
      <w:pPr>
        <w:pStyle w:val="Normal"/>
        <w:tabs>
          <w:tab w:val="clear" w:pos="709"/>
          <w:tab w:val="center" w:pos="7230" w:leader="none"/>
          <w:tab w:val="left" w:pos="9356" w:leader="none"/>
        </w:tabs>
        <w:ind w:firstLine="567"/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>17. Уборочная площадь других помещений общего пользования (включая технические этажи, чердаки, технические подвалы)  _</w:t>
      </w:r>
      <w:r>
        <w:rPr>
          <w:sz w:val="24"/>
          <w:szCs w:val="24"/>
          <w:u w:val="single"/>
        </w:rPr>
        <w:t xml:space="preserve">   кв. 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 Площадь земельного участка, входящего в состав общего имущества многоквартирного дома                       _кв.м</w:t>
      </w:r>
    </w:p>
    <w:p>
      <w:pPr>
        <w:pStyle w:val="Normal"/>
        <w:pBdr>
          <w:top w:val="single" w:sz="4" w:space="1" w:color="000000"/>
        </w:pBdr>
        <w:ind w:left="60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Кадастровый номер земельного участка (при его наличии)   </w:t>
      </w:r>
    </w:p>
    <w:p>
      <w:pPr>
        <w:pStyle w:val="Normal"/>
        <w:pBdr>
          <w:top w:val="single" w:sz="4" w:space="1" w:color="000000"/>
        </w:pBdr>
        <w:ind w:left="70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360" w:after="2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360" w:after="2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360" w:after="2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360" w:after="2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360" w:after="2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хническое состояние многоквартирного дома, включая пристройки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977"/>
        <w:gridCol w:w="297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/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/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/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/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eastAsia="Times New Roman"/>
              </w:rPr>
            </w:pPr>
            <w:r>
              <w:rPr/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eastAsia="Times New Roman"/>
              </w:rPr>
            </w:pPr>
            <w:r>
              <w:rPr/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eastAsia="Times New Roman"/>
              </w:rPr>
            </w:pPr>
            <w:r>
              <w:rPr/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eastAsia="Times New Roman"/>
              </w:rPr>
            </w:pPr>
            <w:r>
              <w:rPr/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/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/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/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/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(другое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eastAsia="Times New Roman"/>
              </w:rPr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/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40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400" w:after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иска из технического паспорта многоквартирного дома по адресу: Кемеровская область, город Анжеро-Судженск, ул. Чередниченко, дом  № 11, корпус 1</w:t>
      </w:r>
    </w:p>
    <w:p>
      <w:pPr>
        <w:pStyle w:val="Style24"/>
        <w:rPr/>
      </w:pPr>
      <w:r>
        <w:rPr/>
      </w:r>
    </w:p>
    <w:p>
      <w:pPr>
        <w:pStyle w:val="Style24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85"/>
        <w:gridCol w:w="847"/>
        <w:gridCol w:w="1124"/>
        <w:gridCol w:w="180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ого участка, в т.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мового пят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наса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, тротуары, площадки с твердым покрыт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лощад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е площад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, в т.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площадь жилых помеще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, подлежащие санитарному ухо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 (крыш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 подв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опров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                                         Собственни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Кудин Ю.С./                                _________________/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30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  <w:t>Приложение N 2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к Договору управления  многоквартирным дом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услуг и работ по содержанию и текущему ремонту обще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многоквартирном доме  по адресу: Кемеровская область-Кузбасс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 Анжеро-Судженск, ул. _______________, дом 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9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56"/>
        <w:gridCol w:w="932"/>
        <w:gridCol w:w="1080"/>
        <w:gridCol w:w="960"/>
        <w:gridCol w:w="1066"/>
        <w:gridCol w:w="932"/>
        <w:gridCol w:w="1066"/>
        <w:gridCol w:w="960"/>
        <w:gridCol w:w="1066"/>
        <w:gridCol w:w="960"/>
        <w:gridCol w:w="1100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ечень  работ по содержанию и ремонту общего имущества МК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1-й год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-й го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-й 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-й го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-й год</w:t>
            </w:r>
          </w:p>
        </w:tc>
      </w:tr>
      <w:tr>
        <w:trPr>
          <w:trHeight w:val="11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ариф с 1м2 в меся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 всему дому в год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ариф с 1м2 в меся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всему дому в месяц, 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ариф с 1м2 в меся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ариф с 1м2 в меся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ариф с 1м2 в меся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 всему дому в год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ариф с 1м2 в меся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 всему дому в год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борка лестничных кле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мытье окон - 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одметание лестничных площадок и маршей  - ежеднев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мытье лестничных площадок и маршей  - два раза в меся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влажная протирка элементов лестничных клеток (двери, подоконники, плафоны, чердачные лестницы, почтовые ящики, шкафы для электрощитков, отопительные приборы, перила, стены, окрашенные масляной краск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борка дворовой террито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>Зимний пери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осыпка территории песком - 1 раз в сутки во время гололе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одметание свежевыпавшего снега до 2-х см 1 раз в сутки в дни снегопа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сдвигание свежевыпавшего снега толщиной слоя более 2-х см 1 раз в сутки в дни снегопа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одметание территории в дни без снегопада - 1 раз в два дн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очистка территории от уплотненного снега - по необход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уборка контейнерных площадок - 1 раз в су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>Летний пери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одметание территории , уборка и транспортировка мусора в установленное место - 1 раз в двое су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одметание ступеней и площадок и транспортировка мусора в установленное место - 1 раз в двое су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уборка отмосток - 1 раз в су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уборка газонов от случайного мусора и транспортировка мусора в установленное место - 1 раз в двое су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уборка контейнерных площадок - 1 раз в су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чистка снега на придомовой территории машинами и механизм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ы , выполняемые при техническом обслуживании инженерного оборудования жилого до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роведение плановых осмотров систем тепловодоснабжения и канализации с составлением дефектных ведомостей, с устранением мелких неисправнос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обслуживание приборов учета тепловой энергии - ежемесяч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технический осмотр и обслуживание электрооборудования -2 раза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роведение ППР на ВР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язательные работы , выполняемые при подготовке жилых зданий к сезонной эксплуат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Консервация системы центрального отопления - 1 раз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ромывка и опрессовка системы центрального отопления - 1 раз в 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расконсервация системы центрального отопления - 1 раз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, выполняемые при техническом обслуживании конструктивных элементов жилого до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- плановые осмотры фундаментов, стен, перекрытий, крыш, лестниц, фасадов, дверей и окон с устранением мелких неисправностей- ежемесяч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уборка подвала от захламления и мусо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замена разбитых стекол в помещениях общего поль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ремонт и укрепление входных и тамбурных дверей, установка отсутствующей фурнитуры на окнах и дверя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варийно-диспетчерское обслужи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обеспечение устранения аварий в соответствии с установленными предельными сроками на внутридомовых инженерных системах в многоквартирном доме . Выполнение заявок на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ыполнение работ по текущему ремонту общего имуще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лата за услуги по управле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начисление и сбор платы за жилищно-коммунальные услуги, доставка квитанций на оплат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услуги паспортного сто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выдача справок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- прием, хранение и передача технической документации на многоквартирный дом и иных связанных с управлением домом докумен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сбор. Обновление и хранение информации о собственниках и нанимателях помещени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одготовка предложений по вопросам содержания и ремонта общего имущества , расчет и обоснование финансовых потребностей , необходимых для оказания услуг и выполнения работ для их рассмотрения общим собрани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уведомление собственников о проведении собрания, обеспечение ознакомления с информацией и материалами , которые будут рассматриваться на собра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организация оказания услуг и выполнения работ , предусмотренных настоящим перечн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заключение договоров с ресурсоснабжающими организация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взаимодействие с  органами государственной власти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организация и осуществление расчетов за услуги и работы по содержанию и ремонту общего имущества в многоквартирном доме , включая коммунальные ресур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зеленение и благоустройство земельного участ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по дому ул.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>В случае необходимости проведения санитарно-дезинфекционных работ в соответствии с предписанием уполномоченных органов в условиях возникновения чрезвычайной ситуации и введении режима повышенной готовности или чрезвычайной ситу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по дому ул.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>*указанный размер платы не учитывает размер  платы за коммунальные ресурсы (холодную воду, горячую воду, электроэнергию), потребляемые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t>при использовании и содержании общего имущества в многоквартирном доме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правляющая организация                                                                                                                         Собственни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/Кудин Ю.С./                                                                                                   _________________/___________/</w:t>
      </w:r>
    </w:p>
    <w:p>
      <w:pPr>
        <w:sectPr>
          <w:footerReference w:type="default" r:id="rId31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Договору управления многоквартирным домо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полнении Договора управления многоквартирным домом</w:t>
      </w:r>
    </w:p>
    <w:p>
      <w:pPr>
        <w:pStyle w:val="Normal"/>
        <w:jc w:val="center"/>
        <w:rPr/>
      </w:pPr>
      <w:r>
        <w:rPr>
          <w:color w:val="000000"/>
        </w:rPr>
        <w:t xml:space="preserve">по адресу: </w:t>
      </w:r>
      <w:r>
        <w:rPr>
          <w:bCs/>
        </w:rPr>
        <w:t xml:space="preserve">г. Анжеро-Судженск, </w:t>
      </w:r>
      <w:r>
        <w:rPr/>
        <w:t xml:space="preserve">ул. ______________, дом  № ____  </w:t>
      </w:r>
      <w:r>
        <w:rPr>
          <w:color w:val="000000"/>
        </w:rPr>
        <w:t>за 20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Обслуживаемый объем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Общая площадь жилых помещений, 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Общая площадь нежилых помещений, 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3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  и текущий ремонт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Переходящие остатки денежных средств на начало год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Начислен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Оплачено собственниками жилых помеще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Получено доходов от предоставления общего имуществ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Затрачен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Остаток средств на конец год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Среднегодовой тариф, руб/м2 в мес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560"/>
        <w:gridCol w:w="1426"/>
      </w:tblGrid>
      <w:tr>
        <w:trPr>
          <w:trHeight w:val="493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Статьи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,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ыполнено работ (услуг), руб.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1. Содержание общего имущества М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 xml:space="preserve">Техническое обслуживание инженерно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Техническое обслуживание и текущий ремонт конструктивн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варий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Техническое обслуживание электро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Уборка придом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Уборка лестничных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Санитарная очистка чердаков и подв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2. Услуги  по управлению многоквартирным до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Коммунальные ресурсы на содержание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Всего начислено и израсход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>Генеральный директор ООО УК «КРОКУС» ________________/ _______________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Главный бухгалтер                         ________________/ _______________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управления  многоквартирным домом </w:t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доле собственника в многоквартирном доме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по адресу: </w:t>
      </w:r>
      <w:r>
        <w:rPr>
          <w:b/>
          <w:bCs/>
        </w:rPr>
        <w:t>г. Анжеро-Судженск, ул. ________________, дом  № 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3"/>
        <w:gridCol w:w="1137"/>
        <w:gridCol w:w="1478"/>
        <w:gridCol w:w="2371"/>
        <w:gridCol w:w="3112"/>
      </w:tblGrid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омещения (квартир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жилое или не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 xml:space="preserve">  помещения  принадлежащая собственни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обственника в помещении по правоустанавливающему документу (доля, процент, м.кв.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авоустанавливающий документ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Номер, дата заключения, номер, иные сведени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exact" w:line="186" w:before="30" w:after="0"/>
              <w:ind w:left="42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6" w:before="30" w:after="200"/>
              <w:ind w:left="15" w:firstLine="45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6" w:before="30" w:after="200"/>
              <w:ind w:left="15" w:firstLine="45"/>
              <w:jc w:val="center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343434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30" w:after="200"/>
              <w:ind w:left="15" w:hanging="0"/>
              <w:jc w:val="center"/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30" w:after="200"/>
              <w:ind w:left="1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343434"/>
                <w:sz w:val="19"/>
                <w:szCs w:val="19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                                         Собственни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/Кудин Ю.С./                                _________________/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</w:p>
    <w:p>
      <w:pPr>
        <w:pStyle w:val="Style22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управления  многоквартирным домом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правляюще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Управляющая компания «КРОКУ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52491, Кемеровская область-Кузбасс, г. Анжеро-Судженск, пгт. Рудничный, ул. Советская, 2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Место приема платежей,  приема заявлени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место   работы паспортного стола: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52491, Кемеровская область, г. Анжеро-Судженск, пгт. Рудничный, ул. Советская, 2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52470, Кемеровская область, г. Анжеро-Судженск,  ул.  Гагарина, 2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52470, Кемеровская область, г. Анжеро-Судженск,  ул. Сосновая, 21а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государственной регистр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ОГРН  1154246000303   от 12.05.2015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регистрирующего органа: Межрайонная инспекция Федеральной налоговой службы № 9 по Кемеровской обла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рабо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Аварийно-диспетчерская служба</w:t>
            </w:r>
            <w:r>
              <w:rPr>
                <w:lang w:eastAsia="en-US"/>
              </w:rPr>
              <w:t xml:space="preserve"> - круглосуточно</w:t>
            </w:r>
            <w:r>
              <w:rPr>
                <w:rFonts w:cs="Arial" w:ascii="Arial" w:hAnsi="Arial"/>
                <w:color w:val="646464"/>
                <w:lang w:eastAsia="en-US"/>
              </w:rPr>
              <w:br/>
            </w:r>
            <w:r>
              <w:rPr>
                <w:b/>
                <w:lang w:eastAsia="en-US"/>
              </w:rPr>
              <w:t>Время личного приема граждан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Директор-   </w:t>
            </w:r>
            <w:r>
              <w:rPr>
                <w:lang w:eastAsia="en-US"/>
              </w:rPr>
              <w:t>среда 13.00 - 15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адресу: г. Анжеро-Судженск, пгт. Рудничны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л. Советская, 2а,  запись по тел. 2-61-8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спортный стол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недельник – четверг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8.00 - 10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15.00 – 17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пятница –  </w:t>
            </w:r>
          </w:p>
          <w:p>
            <w:pPr>
              <w:pStyle w:val="Normal"/>
              <w:spacing w:lineRule="auto" w:line="276"/>
              <w:ind w:left="2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00 – 10.00</w:t>
            </w:r>
          </w:p>
          <w:p>
            <w:pPr>
              <w:pStyle w:val="Normal"/>
              <w:spacing w:lineRule="auto" w:line="276"/>
              <w:ind w:left="2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00 – 15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ыходной: суббота, воскресенье</w:t>
              <w:br/>
            </w:r>
            <w:r>
              <w:rPr>
                <w:b/>
                <w:lang w:eastAsia="en-US"/>
              </w:rPr>
              <w:t>Касса: </w:t>
              <w:br/>
            </w:r>
            <w:r>
              <w:rPr>
                <w:lang w:eastAsia="en-US"/>
              </w:rPr>
              <w:t>понедельник-четверг 8.00 - 17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ница 8.00 –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бота – 9.00 – 14.00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ходной: воскресенье</w:t>
              <w:br/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испетчерская служба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ием заявлен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едельник-четверг 8.00 - 17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ница 8.00 –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бота – 9.00 – 14.00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 руководител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дин Юрий Сергееви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а телефонов диспетчерской, аварийной или аварийно-диспетчерской служб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(384-53) 2-60-10,  8 961 707 14 03</w:t>
            </w:r>
          </w:p>
        </w:tc>
      </w:tr>
    </w:tbl>
    <w:p>
      <w:pPr>
        <w:pStyle w:val="Style22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2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4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sz w:val="23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  <w:spacing w:val="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ostbody">
    <w:name w:val="postbody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Commentrightinformerwr">
    <w:name w:val="comment-right-informer-wr"/>
    <w:qFormat/>
    <w:rPr/>
  </w:style>
  <w:style w:type="character" w:styleId="FontStyle18">
    <w:name w:val="Font Style18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scommentslistenhover">
    <w:name w:val="js_comments_listenhov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yperlink" Target="consultantplus://offline/main?base=LAW;n=117057;fld=134" TargetMode="External"/><Relationship Id="rId4" Type="http://schemas.openxmlformats.org/officeDocument/2006/relationships/hyperlink" Target="consultantplus://offline/main?base=LAW;n=114254;fld=134;dst=100021" TargetMode="External"/><Relationship Id="rId5" Type="http://schemas.openxmlformats.org/officeDocument/2006/relationships/hyperlink" Target="consultantplus://offline/main?base=LAW;n=114254;fld=134;dst=100126" TargetMode="External"/><Relationship Id="rId6" Type="http://schemas.openxmlformats.org/officeDocument/2006/relationships/hyperlink" Target="consultantplus://offline/main?base=LAW;n=114260;fld=134;dst=100020" TargetMode="External"/><Relationship Id="rId7" Type="http://schemas.openxmlformats.org/officeDocument/2006/relationships/hyperlink" Target="consultantplus://offline/main?base=LAW;n=57956;fld=134;dst=100012" TargetMode="External"/><Relationship Id="rId8" Type="http://schemas.openxmlformats.org/officeDocument/2006/relationships/hyperlink" Target="consultantplus://offline/main?base=LAW;n=44772;fld=134;dst=100012" TargetMode="External"/><Relationship Id="rId9" Type="http://schemas.openxmlformats.org/officeDocument/2006/relationships/hyperlink" Target="consultantplus://offline/main?base=RLAW284;n=38470;fld=134;dst=100216" TargetMode="External"/><Relationship Id="rId10" Type="http://schemas.openxmlformats.org/officeDocument/2006/relationships/hyperlink" Target="consultantplus://offline/main?base=RLAW284;n=38470;fld=134;dst=100230" TargetMode="External"/><Relationship Id="rId11" Type="http://schemas.openxmlformats.org/officeDocument/2006/relationships/hyperlink" Target="consultantplus://offline/main?base=RLAW284;n=38470;fld=134;dst=100318" TargetMode="External"/><Relationship Id="rId12" Type="http://schemas.openxmlformats.org/officeDocument/2006/relationships/hyperlink" Target="consultantplus://offline/main?base=RLAW284;n=38470;fld=134;dst=100318" TargetMode="External"/><Relationship Id="rId13" Type="http://schemas.openxmlformats.org/officeDocument/2006/relationships/hyperlink" Target="consultantplus://offline/main?base=LAW;n=114260;fld=134;dst=100020" TargetMode="External"/><Relationship Id="rId14" Type="http://schemas.openxmlformats.org/officeDocument/2006/relationships/hyperlink" Target="consultantplus://offline/main?base=LAW;n=114254;fld=134;dst=100021" TargetMode="External"/><Relationship Id="rId15" Type="http://schemas.openxmlformats.org/officeDocument/2006/relationships/hyperlink" Target="consultantplus://offline/main?base=RLAW284;n=38470;fld=134;dst=100479" TargetMode="External"/><Relationship Id="rId16" Type="http://schemas.openxmlformats.org/officeDocument/2006/relationships/hyperlink" Target="consultantplus://offline/main?base=RLAW284;n=38470;fld=134;dst=100539" TargetMode="External"/><Relationship Id="rId17" Type="http://schemas.openxmlformats.org/officeDocument/2006/relationships/hyperlink" Target="consultantplus://offline/main?base=LAW;n=117057;fld=134" TargetMode="External"/><Relationship Id="rId18" Type="http://schemas.openxmlformats.org/officeDocument/2006/relationships/hyperlink" Target="consultantplus://offline/main?base=LAW;n=114260;fld=134;dst=100020" TargetMode="External"/><Relationship Id="rId19" Type="http://schemas.openxmlformats.org/officeDocument/2006/relationships/hyperlink" Target="consultantplus://offline/main?base=LAW;n=114254;fld=134;dst=100021" TargetMode="External"/><Relationship Id="rId20" Type="http://schemas.openxmlformats.org/officeDocument/2006/relationships/hyperlink" Target="consultantplus://offline/main?base=LAW;n=117057;fld=134" TargetMode="External"/><Relationship Id="rId21" Type="http://schemas.openxmlformats.org/officeDocument/2006/relationships/hyperlink" Target="consultantplus://offline/main?base=LAW;n=117057;fld=134" TargetMode="External"/><Relationship Id="rId22" Type="http://schemas.openxmlformats.org/officeDocument/2006/relationships/hyperlink" Target="consultantplus://offline/main?base=LAW;n=117057;fld=134" TargetMode="External"/><Relationship Id="rId23" Type="http://schemas.openxmlformats.org/officeDocument/2006/relationships/hyperlink" Target="consultantplus://offline/main?base=LAW;n=117057;fld=134" TargetMode="External"/><Relationship Id="rId24" Type="http://schemas.openxmlformats.org/officeDocument/2006/relationships/hyperlink" Target="consultantplus://offline/main?base=LAW;n=117057;fld=134" TargetMode="External"/><Relationship Id="rId25" Type="http://schemas.openxmlformats.org/officeDocument/2006/relationships/hyperlink" Target="consultantplus://offline/main?base=LAW;n=114254;fld=134;dst=100126" TargetMode="External"/><Relationship Id="rId26" Type="http://schemas.openxmlformats.org/officeDocument/2006/relationships/hyperlink" Target="consultantplus://offline/main?base=RLAW284;n=38470;fld=134;dst=100230" TargetMode="External"/><Relationship Id="rId27" Type="http://schemas.openxmlformats.org/officeDocument/2006/relationships/hyperlink" Target="consultantplus://offline/main?base=RLAW284;n=38470;fld=134;dst=100230" TargetMode="External"/><Relationship Id="rId28" Type="http://schemas.openxmlformats.org/officeDocument/2006/relationships/hyperlink" Target="consultantplus://offline/main?base=RLAW284;n=38470;fld=134;dst=100318" TargetMode="External"/><Relationship Id="rId29" Type="http://schemas.openxmlformats.org/officeDocument/2006/relationships/hyperlink" Target="consultantplus://offline/main?base=RLAW284;n=38470;fld=134;dst=100385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08:00Z</dcterms:created>
  <dc:creator>Ананьин</dc:creator>
  <dc:description/>
  <cp:keywords/>
  <dc:language>en-US</dc:language>
  <cp:lastModifiedBy>PC03</cp:lastModifiedBy>
  <cp:lastPrinted>2022-01-27T15:27:00Z</cp:lastPrinted>
  <dcterms:modified xsi:type="dcterms:W3CDTF">2022-08-09T04:16:00Z</dcterms:modified>
  <cp:revision>19</cp:revision>
  <dc:subject/>
  <dc:title>ДОГОВОР</dc:title>
</cp:coreProperties>
</file>