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ого городского округа от 03.02.2020 № 97 «О приведении размера платы граждан за коммунальные услуги в соответствии с установленным предельным индексом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убернатора Кемеровской области – Кузбасса от 16.06.2020 № 63-пг «О внесении изменений в постановление Губернатора Кемеровской области - Кузбасса от 30.12.2019 № 94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– Кузбасса на 2020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нжеро-Судженского городского округа от 03.02.2020 № 97 «О приведении размера платы граждан за коммунальные услуги в соответствии с установленным предельным индексом» (в редакции постановлений от 17.03.2020 № 227, от 03.07.2020 № 524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иложение № 3 изложить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№ 4 изложить в новой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www.anzher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заместителя главы городского округа Бок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383540</wp:posOffset>
            </wp:positionV>
            <wp:extent cx="1394460" cy="1394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Настоящее постановление вступает в силу со дня официального опубликования и распространяется на правоотношения, возникшие с 01.09.2020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А.Н. Рыбалк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bookmarkStart w:id="2" w:name="_Hlk49255274"/>
      <w:bookmarkEnd w:id="2"/>
      <w:r>
        <w:rPr>
          <w:sz w:val="28"/>
          <w:szCs w:val="28"/>
        </w:rPr>
        <w:t>от 25.08.2020 № 66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" w:name="_Hlk49255274"/>
      <w:bookmarkStart w:id="4" w:name="_Hlk49255274"/>
      <w:bookmarkEnd w:id="4"/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от 03.02.2020 № 97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а платы граждан, </w:t>
      </w:r>
      <w:r>
        <w:rPr>
          <w:rFonts w:eastAsia="Calibri"/>
          <w:b/>
          <w:sz w:val="26"/>
          <w:szCs w:val="26"/>
          <w:lang w:eastAsia="en-US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, в установленном законодательством порядке,</w:t>
      </w:r>
      <w:r>
        <w:rPr>
          <w:b/>
          <w:sz w:val="26"/>
          <w:szCs w:val="26"/>
        </w:rPr>
        <w:t xml:space="preserve"> за коммунальные услуги с учетом мер социальной поддержки </w:t>
      </w:r>
      <w:r>
        <w:rPr>
          <w:b/>
          <w:sz w:val="26"/>
          <w:szCs w:val="26"/>
          <w:u w:val="single"/>
        </w:rPr>
        <w:t>при отсутствии приборов учета</w:t>
      </w:r>
      <w:r>
        <w:rPr>
          <w:b/>
          <w:sz w:val="26"/>
          <w:szCs w:val="26"/>
        </w:rPr>
        <w:t xml:space="preserve"> на период с 01.09</w:t>
      </w:r>
      <w:r>
        <w:rPr/>
        <w:t>.2020г. по 31.12.2020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1"/>
        <w:gridCol w:w="59"/>
        <w:gridCol w:w="18"/>
        <w:gridCol w:w="12"/>
        <w:gridCol w:w="1071"/>
        <w:gridCol w:w="5"/>
        <w:gridCol w:w="9"/>
        <w:gridCol w:w="22"/>
        <w:gridCol w:w="590"/>
        <w:gridCol w:w="43"/>
        <w:gridCol w:w="23"/>
        <w:gridCol w:w="870"/>
        <w:gridCol w:w="26"/>
        <w:gridCol w:w="24"/>
        <w:gridCol w:w="1068"/>
        <w:gridCol w:w="22"/>
        <w:gridCol w:w="16"/>
        <w:gridCol w:w="43"/>
        <w:gridCol w:w="1047"/>
        <w:gridCol w:w="39"/>
        <w:gridCol w:w="19"/>
        <w:gridCol w:w="23"/>
        <w:gridCol w:w="24"/>
        <w:gridCol w:w="595"/>
        <w:gridCol w:w="21"/>
        <w:gridCol w:w="46"/>
        <w:gridCol w:w="73"/>
        <w:gridCol w:w="683"/>
        <w:gridCol w:w="24"/>
        <w:gridCol w:w="47"/>
        <w:gridCol w:w="50"/>
        <w:gridCol w:w="24"/>
        <w:gridCol w:w="10"/>
        <w:gridCol w:w="1207"/>
      </w:tblGrid>
      <w:tr>
        <w:trPr>
          <w:trHeight w:val="898" w:hRule="atLeast"/>
        </w:trPr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оснабжающие организации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ресурсоснабжающий организации, размер платы граждан (с НДС)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социальной поддержки (с НДС)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размера платы граждан с учетом мер социальной поддержки (тариф РСО - размер соц.поддержки)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платы населения с учетом мер соц.поддержки</w:t>
            </w:r>
          </w:p>
        </w:tc>
      </w:tr>
      <w:tr>
        <w:trPr>
          <w:trHeight w:val="1149" w:hRule="atLeast"/>
        </w:trPr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кв.м.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чел./мес.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кв.м.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чел./мес.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опление в многоквартирных домах, в том числе общежитиях квартирного, секционного и коридорного типа, жилых домах строительным объемом менее 5000 кубических метров, исходя из норматива потребления 0,0344Гкал/м.кв. на отопительный период продолжительностью 9 месяцев, включая неполные месяца отопительного периода*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80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18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,8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5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7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,20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,52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,8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,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1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39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,53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,1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,8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</w:t>
            </w:r>
          </w:p>
        </w:tc>
      </w:tr>
      <w:tr>
        <w:trPr>
          <w:trHeight w:val="950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опление в многоквартирных домах, в том числе общежитиях квартирного, секционного и коридорного типа, жилых домах строительным объемом от 5000 кубических метров до 10000 кубических метров, исходя из норматива потребления 0,0292 Гкал/м.кв. на отопительный период продолжительностью 9 месяцев, включая неполные месяца отопительного периода*</w:t>
            </w:r>
          </w:p>
        </w:tc>
      </w:tr>
      <w:tr>
        <w:trPr>
          <w:trHeight w:val="247" w:hRule="atLeast"/>
        </w:trPr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0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4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2</w:t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9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</w:tr>
      <w:tr>
        <w:trPr>
          <w:trHeight w:val="306" w:hRule="atLeast"/>
        </w:trPr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,4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,36</w:t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9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</w:t>
            </w:r>
          </w:p>
        </w:tc>
      </w:tr>
      <w:tr>
        <w:trPr>
          <w:trHeight w:val="306" w:hRule="atLeast"/>
        </w:trPr>
        <w:tc>
          <w:tcPr>
            <w:tcW w:w="18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,9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,80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9,94</w:t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98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8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опление в многоквартирных домах, в том числе общежитиях квартирного, секционного и коридорного типа, жилых домах строительным объемом от 10000 кубических метров, исходя из норматива потребления 0,0249 Гкал/м.кв. на отопительный период продолжительностью 9 месяцев, включая неполные месяца отопительного периода*</w:t>
            </w:r>
          </w:p>
        </w:tc>
      </w:tr>
      <w:tr>
        <w:trPr>
          <w:trHeight w:val="27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00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22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7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1</w:t>
            </w:r>
          </w:p>
        </w:tc>
      </w:tr>
      <w:tr>
        <w:trPr>
          <w:trHeight w:val="27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1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,56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7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4</w:t>
            </w:r>
          </w:p>
        </w:tc>
      </w:tr>
      <w:tr>
        <w:trPr>
          <w:trHeight w:val="27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,92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89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8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67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14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,7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1</w:t>
            </w:r>
          </w:p>
        </w:tc>
      </w:tr>
      <w:tr>
        <w:trPr>
          <w:trHeight w:val="27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оснабжающие организации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ресурсоснабжающий организации, размер платы граждан (с НДС)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социальной поддержки (с НДС)</w:t>
            </w:r>
          </w:p>
        </w:tc>
        <w:tc>
          <w:tcPr>
            <w:tcW w:w="2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right="-78" w:firstLine="1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размера платы граждан с учетом мер социальной поддержки (тариф РСО - размер соц.поддержки)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ровень оплаты населения с учетом мер соц.поддержки</w:t>
            </w:r>
          </w:p>
        </w:tc>
      </w:tr>
      <w:tr>
        <w:trPr>
          <w:trHeight w:val="109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кв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чел./ме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1 </w:t>
            </w:r>
          </w:p>
          <w:p>
            <w:pPr>
              <w:pStyle w:val="Normal"/>
              <w:ind w:left="-138" w:right="-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услуги (руб./Гкал; руб/куб.м.; руб./кВт/ч)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кв.м.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чел./мес.</w:t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изолированные стояки с полотенцесушителями, исходя из норматива потребления 3,37 м.куб./чел. в месяц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4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3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2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2,8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0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</w:t>
            </w:r>
          </w:p>
        </w:tc>
      </w:tr>
      <w:tr>
        <w:trPr>
          <w:trHeight w:val="598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3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1" w:right="-3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изолированные стояки без полотенцесушителей, исходя из норматива потребления 3,37 м.куб./чел. в месяц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9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3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1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6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6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9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6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5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,9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6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8</w:t>
            </w:r>
          </w:p>
        </w:tc>
      </w:tr>
      <w:tr>
        <w:trPr>
          <w:trHeight w:val="798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с полотенцесушителями, исходя из норматива потребления 3,37 м.куб./чел. в месяц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4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24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6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2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3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3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Сибирский колос" 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6</w:t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1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2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рячее водоснабжение с системой неизолированные стояки без полотенцесушителей, исходя из норматива потребления 3,37 м.куб./чел. 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3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41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4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4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0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08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78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</w:t>
            </w:r>
          </w:p>
        </w:tc>
      </w:tr>
      <w:tr>
        <w:trPr>
          <w:trHeight w:val="934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1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изолированные стояки с полотенцесушителями (с наружной сетью), по схеме через теплообменник, исходя из норматива потребления холодной воды 3,37 м.куб./чел. в месяц (норматив расхода тепловой энергии, используемой на подогрев холодной воды 0,0634Гкал/куб.м)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2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1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20</w:t>
            </w:r>
          </w:p>
        </w:tc>
        <w:tc>
          <w:tcPr>
            <w:tcW w:w="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8</w:t>
            </w:r>
          </w:p>
        </w:tc>
      </w:tr>
      <w:tr>
        <w:trPr>
          <w:trHeight w:val="858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1" w:right="-3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рячее водоснабжение с системой изолированные стояки без полотенцесушителей (с наружной сетью), по схеме через теплообменник, исходя из норматива потребления холодной воды 3,37 м.куб./чел. в месяц (норматив расхода тепловой энергии, используемой на подогрев холодной воды 0,0583Гкал/куб.м) </w:t>
            </w:r>
          </w:p>
          <w:p>
            <w:pPr>
              <w:pStyle w:val="Normal"/>
              <w:ind w:left="-101" w:right="-3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35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82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5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3</w:t>
            </w:r>
          </w:p>
        </w:tc>
      </w:tr>
      <w:tr>
        <w:trPr>
          <w:trHeight w:val="965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с полотенцесушителями (с наружной сетью), по схеме через теплообменник, исходя из норматива потребления холодной воды 3,37 м.куб./чел. в месяц (норматив расхода тепловой энергии, используемой на подогрев холодной воды 0,0685Гкал/куб.м)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48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37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9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8</w:t>
            </w:r>
          </w:p>
        </w:tc>
      </w:tr>
      <w:tr>
        <w:trPr>
          <w:trHeight w:val="39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урсоснабжающие организации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ресурсоснабжающий организации, размер платы граждан (с НДС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социальной поддержки (с НДС)</w:t>
            </w:r>
          </w:p>
        </w:tc>
        <w:tc>
          <w:tcPr>
            <w:tcW w:w="2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right="-78" w:firstLine="1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размера платы граждан с учетом мер социальной поддержки (тариф РСО - размер соц.поддержки)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платы населения с учетом мер соц.поддержки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кв.м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чел./мес.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1 </w:t>
            </w:r>
          </w:p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услуги (руб./Гкал; руб/куб.м.; руб./кВт/ч)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кв.м.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чел./мес.</w:t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без полотенцесушителей (с наружной сетью), по схеме через теплообменник, исходя из норматива потребления холодной воды 3,37 м.куб./чел. в месяц (норматив расхода тепловой энергии, используемой на подогрев холодной воды 0,0634Гкал/куб.м)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4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14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2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8</w:t>
            </w:r>
          </w:p>
        </w:tc>
      </w:tr>
      <w:tr>
        <w:trPr>
          <w:trHeight w:val="764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изолированные стояки с полотенцесушителями (без наружной сетью), по схеме через теплообменник, исходя из норматива потребления холодной воды 3,37 м.куб./чел. в месяц (норматив расхода тепловой энергии, используемой на подогрев холодной воды 0,0608Гкал/куб.м)</w:t>
            </w:r>
          </w:p>
        </w:tc>
      </w:tr>
      <w:tr>
        <w:trPr>
          <w:trHeight w:val="306" w:hRule="atLeast"/>
        </w:trPr>
        <w:tc>
          <w:tcPr>
            <w:tcW w:w="1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1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,61</w:t>
            </w:r>
          </w:p>
        </w:tc>
        <w:tc>
          <w:tcPr>
            <w:tcW w:w="11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73</w:t>
            </w:r>
          </w:p>
        </w:tc>
        <w:tc>
          <w:tcPr>
            <w:tcW w:w="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7</w:t>
            </w:r>
          </w:p>
        </w:tc>
      </w:tr>
      <w:tr>
        <w:trPr>
          <w:trHeight w:val="515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рячее водоснабжение с системой изолированные стояки без полотенцесушителей (без наружной сетью), по схеме через теплообменник, исходя из норматива потребления холодной воды 3,37 м.куб./чел. в месяц (норматив расхода тепловой энергии, используемой на подогрев холодной воды 0,0558Гкал/куб.м) 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38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39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95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</w:t>
            </w:r>
          </w:p>
        </w:tc>
      </w:tr>
      <w:tr>
        <w:trPr>
          <w:trHeight w:val="449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с полотенцесушителями (без наружной сетью), по схеме через теплообменник, исходя из норматива потребления холодной воды 3,37 м.куб./чел. в месяц (норматив расхода тепловой энергии, используемой на подогрев холодной воды 0,0659Гкал/куб.м)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39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08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2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6</w:t>
            </w:r>
          </w:p>
        </w:tc>
      </w:tr>
      <w:tr>
        <w:trPr>
          <w:trHeight w:val="774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без полотенцесушителей (без наружной сетью), по схеме через теплообменник, исходя из норматива потребления холодной воды 3,37 м.куб./чел. в месяц (норматив расхода тепловой энергии, используемой на подогрев холодной воды 0,0608Гкал/куб.м)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2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2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1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2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,61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73</w:t>
            </w:r>
          </w:p>
        </w:tc>
        <w:tc>
          <w:tcPr>
            <w:tcW w:w="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7</w:t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Холодное водоснабжение, исходя из норматива потребления 5,01 м.куб./чел в месяц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Водоканал" 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5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4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5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8</w:t>
            </w:r>
          </w:p>
        </w:tc>
      </w:tr>
      <w:tr>
        <w:trPr>
          <w:trHeight w:val="583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оканал" (пгт.Рудничный)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6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5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одоотведение, исходя из норматива потребления 8,38 м.куб./чел в месяц </w:t>
            </w:r>
          </w:p>
        </w:tc>
      </w:tr>
      <w:tr>
        <w:trPr>
          <w:trHeight w:val="306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Водоканал" 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1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18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08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9</w:t>
            </w:r>
          </w:p>
        </w:tc>
      </w:tr>
      <w:tr>
        <w:trPr>
          <w:trHeight w:val="613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оканал" (пгт.Рудничный)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6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9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6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лектроснабжение, исходя из норматива потребления 130кВт/час на человека в месяц</w:t>
            </w:r>
          </w:p>
        </w:tc>
      </w:tr>
      <w:tr>
        <w:trPr>
          <w:trHeight w:val="413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"Кузбассэнергосбыт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96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щение с твердыми коммунальными отходами, исходя из норматива потребления 0,17275 м.куб/чел в месяц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Чистый </w:t>
            </w:r>
          </w:p>
          <w:p>
            <w:pPr>
              <w:pStyle w:val="Normal"/>
              <w:ind w:right="-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Кемерово"</w:t>
            </w:r>
          </w:p>
        </w:tc>
        <w:tc>
          <w:tcPr>
            <w:tcW w:w="1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6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</w:t>
            </w:r>
          </w:p>
        </w:tc>
        <w:tc>
          <w:tcPr>
            <w:tcW w:w="11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7</w:t>
            </w:r>
          </w:p>
        </w:tc>
        <w:tc>
          <w:tcPr>
            <w:tcW w:w="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8650</wp:posOffset>
            </wp:positionH>
            <wp:positionV relativeFrom="paragraph">
              <wp:posOffset>14605</wp:posOffset>
            </wp:positionV>
            <wp:extent cx="1394460" cy="139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городского округа                                           А.А.Боков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08.2020 № 668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нжеро-Судженского городского округ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3.02.2020 № 97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змера платы граждан, </w:t>
      </w:r>
      <w:r>
        <w:rPr>
          <w:rFonts w:eastAsia="Calibri"/>
          <w:b/>
          <w:sz w:val="26"/>
          <w:szCs w:val="26"/>
          <w:lang w:eastAsia="en-US"/>
        </w:rPr>
        <w:t>являющихся собственниками и (или) нанимателями жилых помещений многоквартирного дома и (или) жилых домов и зарегистрированными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по месту жительства в таких жилых помещениях и (или) жилых домах, в установленном законодательством порядке,</w:t>
      </w:r>
      <w:r>
        <w:rPr>
          <w:b/>
          <w:sz w:val="26"/>
          <w:szCs w:val="26"/>
        </w:rPr>
        <w:t xml:space="preserve"> за коммунальные услуги с учетом мер социальной поддержки </w:t>
      </w:r>
      <w:r>
        <w:rPr>
          <w:b/>
          <w:sz w:val="26"/>
          <w:szCs w:val="26"/>
          <w:u w:val="single"/>
        </w:rPr>
        <w:t>при наличии приборов учета</w:t>
      </w:r>
      <w:r>
        <w:rPr>
          <w:b/>
          <w:sz w:val="26"/>
          <w:szCs w:val="26"/>
        </w:rPr>
        <w:t xml:space="preserve"> на период с 01.09</w:t>
      </w:r>
      <w:r>
        <w:rPr/>
        <w:t>.2020г. по 31.12.2020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4"/>
        <w:gridCol w:w="8"/>
        <w:gridCol w:w="2075"/>
        <w:gridCol w:w="49"/>
        <w:gridCol w:w="8"/>
        <w:gridCol w:w="1412"/>
        <w:gridCol w:w="13"/>
        <w:gridCol w:w="9"/>
        <w:gridCol w:w="2223"/>
        <w:gridCol w:w="230"/>
        <w:gridCol w:w="1351"/>
      </w:tblGrid>
      <w:tr>
        <w:trPr>
          <w:trHeight w:val="1221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сурсоснабжающие организаци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ресурсоснабжающий организации, размер платы граждан (с НДС)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социальной поддержки (с НДС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размера платы граждан с учетом мер социальной поддержки (тариф РСО - размер соц.поддержки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платы населения с учетом мер соц.поддержки</w:t>
            </w:r>
          </w:p>
        </w:tc>
      </w:tr>
      <w:tr>
        <w:trPr>
          <w:trHeight w:val="679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опление в многоквартирных домах, в том числе общежитиях квартирного, секционного и коридорного типа и жилые дома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,00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58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4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9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7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5,92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,5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,4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3</w:t>
            </w:r>
          </w:p>
        </w:tc>
      </w:tr>
      <w:tr>
        <w:trPr>
          <w:trHeight w:val="150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изолированные стояки с полотенцесушителями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3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3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8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80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0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</w:t>
            </w:r>
          </w:p>
        </w:tc>
      </w:tr>
      <w:tr>
        <w:trPr>
          <w:trHeight w:val="238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изолированные стояки без полотенцесушителей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3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3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1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6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66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66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6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8</w:t>
            </w:r>
          </w:p>
        </w:tc>
      </w:tr>
      <w:tr>
        <w:trPr>
          <w:trHeight w:val="391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с полотенцесушителями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92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7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4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73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3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3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2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</w:tr>
      <w:tr>
        <w:trPr>
          <w:trHeight w:val="287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рячее водоснабжение с системой неизолированные стояки без полотенцесушителей 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Каскад-энерго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3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3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4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8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88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бирский коло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90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7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5</w:t>
            </w:r>
          </w:p>
        </w:tc>
      </w:tr>
      <w:tr>
        <w:trPr>
          <w:trHeight w:val="439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сурсоснабжающие организации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ресурсоснабжающий организации, размер платы граждан (с НДС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социальной поддержки (с НДС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размера платы граждан с учетом мер социальной поддержки (тариф РСО - размер соц.поддержки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платы населения с учетом мер соц.поддержки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изолированные стояки с полотенцесушителями (с наружной сетью), по схеме через теплообменник (норматив расхода тепловой энергии, используемой на подогрев холодной воды 0,0634Гкал/куб.м)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14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8</w:t>
            </w:r>
          </w:p>
        </w:tc>
      </w:tr>
      <w:tr>
        <w:trPr>
          <w:trHeight w:val="844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рячее водоснабжение с системой изолированные стояки без полотенцесушителей (с наружной сетью), по схеме через теплообменник (норматив расхода тепловой энергии, используемой на подогрев холодной воды 0,0583Гкал/куб.м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8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3</w:t>
            </w:r>
          </w:p>
        </w:tc>
      </w:tr>
      <w:tr>
        <w:trPr>
          <w:trHeight w:val="949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с полотенцесушителями (с наружной сетью), по схеме через теплообменник (норматив расхода тепловой энергии, используемой на подогрев холодной воды 0,0685Гкал/куб.м)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,37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8</w:t>
            </w:r>
          </w:p>
        </w:tc>
      </w:tr>
      <w:tr>
        <w:trPr>
          <w:trHeight w:val="874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без полотенцесушителей (с наружной сетью), по схеме через теплообменник (норматив расхода тепловой энергии, используемой на подогрев холодной воды 0,0634Гкал/куб.м)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,14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8</w:t>
            </w:r>
          </w:p>
        </w:tc>
      </w:tr>
      <w:tr>
        <w:trPr>
          <w:trHeight w:val="934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изолированные стояки с полотенцесушителями (без наружной сетью), по схеме через теплообменник (норматив расхода тепловой энергии, используемой на подогрев холодной воды 0,0608Гкал/куб.м)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,61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7</w:t>
            </w:r>
          </w:p>
        </w:tc>
      </w:tr>
      <w:tr>
        <w:trPr>
          <w:trHeight w:val="844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орячее водоснабжение с системой изолированные стояки без полотенцесушителей (без наружной сетью), по схеме через теплообменник, (норматив расхода тепловой энергии, используемой на подогрев холодной воды 0,0558Гкал/куб.м) 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,39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3</w:t>
            </w:r>
          </w:p>
        </w:tc>
      </w:tr>
      <w:tr>
        <w:trPr>
          <w:trHeight w:val="919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с полотенцесушителями (без наружной сетью), по схеме через теплообменник, (норматив расхода тепловой энергии, используемой на подогрев холодной воды 0,0659Гкал/куб.м)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53" w:hRule="atLeast"/>
        </w:trPr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,08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6</w:t>
            </w:r>
          </w:p>
        </w:tc>
      </w:tr>
      <w:tr>
        <w:trPr>
          <w:trHeight w:val="919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орячее водоснабжение с системой неизолированные стояки без полотенцесушителей (без наружной сетью), по схеме через теплообменник (норматив расхода тепловой энергии, используемой на подогрев холодной воды 0,0608Гкал/куб.м)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плоресурс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34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12,61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,7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7</w:t>
            </w:r>
          </w:p>
        </w:tc>
      </w:tr>
      <w:tr>
        <w:trPr>
          <w:trHeight w:val="301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сурсоснабжающие организации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ресурсоснабжающий организации, размер платы граждан (с НДС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социальной поддержки (с НДС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размера платы граждан с учетом мер социальной поддержки (тариф РСО - размер соц.поддержки)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платы населения с учетом мер соц.поддержки</w:t>
            </w:r>
          </w:p>
        </w:tc>
      </w:tr>
      <w:tr>
        <w:trPr>
          <w:trHeight w:val="301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1 ед.услуги (руб./Гкал; руб/куб.м.; руб./кВт/ч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Холодное водоснабжение 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Водоканал"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8</w:t>
            </w:r>
          </w:p>
        </w:tc>
      </w:tr>
      <w:tr>
        <w:trPr>
          <w:trHeight w:val="572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оканал" (пгт.Рудничный)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7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7</w:t>
            </w:r>
          </w:p>
        </w:tc>
      </w:tr>
      <w:tr>
        <w:trPr>
          <w:trHeight w:val="301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одоотведение </w:t>
            </w:r>
          </w:p>
        </w:tc>
      </w:tr>
      <w:tr>
        <w:trPr>
          <w:trHeight w:val="301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"Водоканал" 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2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2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9</w:t>
            </w:r>
          </w:p>
        </w:tc>
      </w:tr>
      <w:tr>
        <w:trPr>
          <w:trHeight w:val="602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доканал" (пгт.Рудничный)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06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"Кузбассэнергосбыт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Чистый Город Кемерово"</w:t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6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7710</wp:posOffset>
            </wp:positionH>
            <wp:positionV relativeFrom="paragraph">
              <wp:posOffset>148590</wp:posOffset>
            </wp:positionV>
            <wp:extent cx="1394460" cy="1394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городского округа                                                      А.А.Бо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5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5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0:00Z</dcterms:created>
  <dc:creator>*</dc:creator>
  <dc:description/>
  <dc:language>en-US</dc:language>
  <cp:lastModifiedBy>PC03</cp:lastModifiedBy>
  <cp:lastPrinted>2020-08-25T13:49:00Z</cp:lastPrinted>
  <dcterms:modified xsi:type="dcterms:W3CDTF">2020-08-27T06:30:00Z</dcterms:modified>
  <cp:revision>2</cp:revision>
  <dc:subject/>
  <dc:title/>
</cp:coreProperties>
</file>